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7088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ХІІІ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грудня</w:t>
      </w:r>
      <w:r>
        <w:rPr>
          <w:b/>
          <w:bCs/>
          <w:sz w:val="28"/>
          <w:szCs w:val="28"/>
        </w:rPr>
        <w:t xml:space="preserve"> 2021 року</w:t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смт Кегичівка  </w:t>
        <w:tab/>
        <w:tab/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552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землеустрою щодо відведенн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емельної ділянки гр. Павленку С.В.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Керуючись статтями 12, 116, 118, 121, 122, 186 Земельного кодексу України, статтями  4, 10, 25-26, 33, 42, 46, 59 Закону України «Про місцеве самоврядування в Україні», Законом України «Про особисте селянське господарство», розглянувши заяву гр. Павленка С.В. (</w:t>
      </w:r>
      <w:r>
        <w:rPr>
          <w:bCs/>
          <w:sz w:val="24"/>
          <w:szCs w:val="24"/>
          <w:lang w:val="uk-UA"/>
        </w:rPr>
        <w:t xml:space="preserve">вхідний </w:t>
      </w:r>
      <w:r>
        <w:rPr>
          <w:sz w:val="24"/>
          <w:szCs w:val="24"/>
          <w:lang w:val="uk-UA"/>
        </w:rPr>
        <w:t>№ 8878/04-16 від 24 листопада 2021 року), Кегичівська селищн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        гр. Павленку Сергію Володимировичу для ведення особистого селянського господарства (КВЦПЗ-01.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3969" w:leader="none"/>
          <w:tab w:val="left" w:pos="4253" w:leader="none"/>
          <w:tab w:val="left" w:pos="7088" w:leader="none"/>
          <w:tab w:val="left" w:pos="8505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у власність гр. Павленку Сергію Володимировичу земельну ділянку загальною площею 1,2201 га (рілля), кадастровий номер 6323182700:03:000:0194,                для ведення особистого селянського господарства (КВЦПЗ-01.03) за рахунок земель сільськогосподарського призначення комунальної власності, розташованої за межами населеного пункту на території Кегичівської селищної ради Красноградського району Харківської області (бувша Медведівська сільська ра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Гр. Павленку С.В.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емельну ділянку використовувати за цільовим призначенням, з дотриманням вимог статей 91, 103 Земельного кодексу України, Закону України «Про особисте селянське господарство», встановлених обмежень та інших нормативно-правових ак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Здійснювати заходи щодо охорони родючості ґрунтів, передбачені статтею 37 Закону України «Про охорону земель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3. Оформити право власності на земельну ділянку відповідно до Закону України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ому органу внести відповідні зміни до Державного земельного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з питань земельних відносин, охорони навколишнього природного середовища та будівництва Кегичівської селищної ради (голова комісії Віталій ПИВОВАР)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Кегичівський селищний голова               </w:t>
      </w:r>
      <w:r>
        <w:rPr>
          <w:bCs/>
          <w:sz w:val="24"/>
          <w:szCs w:val="24"/>
          <w:lang w:val="uk-UA"/>
        </w:rPr>
        <w:t>оригінал підписано</w:t>
      </w:r>
      <w:r>
        <w:rPr>
          <w:b/>
          <w:bCs/>
          <w:sz w:val="24"/>
          <w:szCs w:val="24"/>
          <w:lang w:val="uk-UA"/>
        </w:rPr>
        <w:t xml:space="preserve">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7:00Z</dcterms:created>
  <dc:creator>Admin</dc:creator>
  <dc:description/>
  <dc:language>en-US</dc:language>
  <cp:lastModifiedBy>User Windows</cp:lastModifiedBy>
  <cp:lastPrinted>2021-12-23T16:56:00Z</cp:lastPrinted>
  <dcterms:modified xsi:type="dcterms:W3CDTF">2021-12-24T12:27:00Z</dcterms:modified>
  <cp:revision>2</cp:revision>
  <dc:subject/>
  <dc:title/>
</cp:coreProperties>
</file>