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трактор DF 4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ДК 021:2015 – 16700000-2 Тракто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0F5F2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0F5F2" w:val="clear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0F5F2" w:val="clear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prozorr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  <w:lang w:val="uk-UA"/>
          </w:rPr>
          <w:t>-2021-09-23-000302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0F5F2" w:val="clear"/>
          </w:rPr>
          <w:t>c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0F5F2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0F5F2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ґрунтування технічних та якісних характеристик предмета закупівлі.</w:t>
      </w:r>
    </w:p>
    <w:p>
      <w:pPr>
        <w:pStyle w:val="Normal"/>
        <w:keepNext w:val="tru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тр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4  </w:t>
      </w:r>
      <w:r>
        <w:rPr>
          <w:rStyle w:val="Rvts82"/>
          <w:rFonts w:cs="Times New Roman" w:ascii="Times New Roman" w:hAnsi="Times New Roman"/>
          <w:sz w:val="24"/>
          <w:szCs w:val="24"/>
          <w:lang w:val="uk-UA"/>
        </w:rPr>
        <w:t xml:space="preserve">призначений для виконання різних робіт в  комунальному, сільському господарстві з навісними, напівнавісними і причіпними машинами і знаряддями дозволяє виконувати різні роботи. Оснащений повно розмірною кабіною з комфортним водійським сидінням. </w:t>
      </w:r>
    </w:p>
    <w:p>
      <w:pPr>
        <w:pStyle w:val="Normal"/>
        <w:keepNext w:val="true"/>
        <w:spacing w:lineRule="auto" w:line="240"/>
        <w:ind w:firstLine="851"/>
        <w:jc w:val="both"/>
        <w:rPr>
          <w:rStyle w:val="Rvts82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82"/>
          <w:rFonts w:cs="Times New Roman" w:ascii="Times New Roman" w:hAnsi="Times New Roman"/>
          <w:sz w:val="24"/>
          <w:szCs w:val="24"/>
          <w:lang w:val="uk-UA"/>
        </w:rPr>
        <w:t>Необхідний для виконання робіт з благоустрою селища Кегичівка. Дозволить максимально полегшити роботу робітників з благоустрою, збільшити продуктивність праці за рахунок залучення технічних засобів.</w:t>
      </w:r>
    </w:p>
    <w:p>
      <w:pPr>
        <w:pStyle w:val="Normal"/>
        <w:spacing w:lineRule="auto" w:line="240"/>
        <w:ind w:firstLine="567"/>
        <w:jc w:val="both"/>
        <w:rPr>
          <w:rStyle w:val="Rvts82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ґрунтування розміру бюджетних призначень та/або очікуваної вартості предмета закупівл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дячи з ринкових цін на Мінітрактори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4  в Україні, у бюджеті селищної ради було заплановано кошти на придбання Мінітрактору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ікувана вартість предмета закупівлі: 320000,00 грн. з ПД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9-23-000302-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User</dc:creator>
  <dc:description/>
  <dc:language>en-US</dc:language>
  <cp:lastModifiedBy>User</cp:lastModifiedBy>
  <dcterms:modified xsi:type="dcterms:W3CDTF">2021-09-28T06:17:00Z</dcterms:modified>
  <cp:revision>2</cp:revision>
  <dc:subject/>
  <dc:title/>
</cp:coreProperties>
</file>