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28 </w:t>
      </w:r>
      <w:r>
        <w:rPr>
          <w:b/>
          <w:bCs/>
          <w:sz w:val="28"/>
          <w:szCs w:val="28"/>
          <w:lang w:val="uk-UA"/>
        </w:rPr>
        <w:t>січня 2022</w:t>
      </w:r>
      <w:r>
        <w:rPr>
          <w:b/>
          <w:bCs/>
          <w:sz w:val="28"/>
          <w:szCs w:val="28"/>
        </w:rPr>
        <w:t xml:space="preserve"> року</w:t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смт Кегичівка  </w:t>
        <w:tab/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ind w:right="52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порядкування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ind w:right="52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лекористування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гляду та на виконання рішення Кегичівської селищної ради                        VIII скликання: III позачергової сесії від 30 грудня 2020 року № 89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               від 29 січня 2021 року № 124, IX сесії від 30 квітня 2021 року № 736, а також рішення XLV сесії Кегичівської районної ради VII скликання від 19 травня  2020 року № 631-VII, керуючись частинами 1, 5 статті 104, статтями 105-111 Цивільного кодексу України, статтями 4, 5, 12, 83, 92 Земельного кодексу України, статтями 4, 5, 10, 11, 25-26, 42, 46, 54, 59 Закону України                «Про місцеве самоврядування в Україні», Кегичівська селищ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за Комунальним закладом «Андріївський ліцей» Кегичівської селищної ради (код ЄДРПОУ 23329369) право постійного користування земельною ділянкою 6323180400:03:000:0445 загальною площею 27,4839 га, відповідно до державного акта на право постійного користування землею І-ХР № 001179 від 12 серпня 2002 року, зареєстрованого в Книзі записів державних актів на право постійного користування землею за № 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за Комунальним закладом «Кегичівський ліцей» Кегичівської селищної ради (код ЄДРПОУ 25614418) право постійного користування земельною ділянкою 6323155100:07:000:0351 загальною площею 26,4954 га, відповідно до державного акта на право постійного користування землею І-ХР № 001178 від 20 серпня 2002 року, зареєстрованого в Книзі записів державних актів на право постійного користування землею за №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ти за Комунальним закладом «Кегичівський ліцей» Кегичівської селищної ради (код ЄДРПОУ 25614418) право постійного користування земельною ділянкою 6323184500:01:000:0247 загальною площею 20,2333 га, відповідно до державного акта на право постійного користування землею І-ХР № 001096 від 14 серпня 2002 року, зареєстрованого в Книзі записів державних актів на право постійного користування землею за № 77,                                                як за правонаступником Комунального закладу «Крутоярівська гімназія» Кегичівської селищної ради (код ЄДРПОУ 23329292), з дня внесення                         до єдиного державного реєстру запису про припинення останнь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за Комунальним закладом «Медведівський ліцей» Кегичівської селищної ради (код ЄДРПОУ 23329352) право постійного користування земельною ділянкою 6323182700:01:000:0078 загальною площею 29,5542 га, відповідно до державного акта на право постійного користування землею І-ХР № 001160 від 20 грудня 2001 року, зареєстрованого в Книзі записів державних актів на право постійного користування землею за №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пинити право постійного користування землею Загальноосвітньою школою І-ІІ ступенів с. Павлівка (Павлівською загальноосвітньою школою І-ІІ ступенів Кегичівської районної ради Харківської області) (код ЄДРПОУ 23329412), посвідчене державним актом на право постійного користування землею І-ХР № 000098 від 17 лютого 2005 року, зареєстрованим в Книзі записів державних актів на право постійного користування землею за № 11, щодо земельної ділянки 6323183700:10:003:0243, наданої  для ведення підсобного сільського господарства, у зв’язку із ліквідацією останньої (за умови внесення                         до єдиного державного реєстру відповідного запису про припинення). Зарахувати дану земельну ділянку до земель запасу Кегичівської селищної ради. У зв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цим</w:t>
      </w:r>
      <w:r>
        <w:rPr>
          <w:sz w:val="28"/>
          <w:szCs w:val="28"/>
          <w:lang w:val="uk-UA"/>
        </w:rPr>
        <w:t>, уповноваженим органам внести відповідні зміни           до державних реєстрів та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комунальних закладів, визначених пунктами 1-4 даного рішення, забезпечити ефективне та раціональне використання наданих                           в постійне користування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охорони навколишнього природного середовища та будівництва Кегичівської селищної ради (голова комісії Віталій ПИВОВАР)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Кегичівський  селищний голова      </w:t>
      </w:r>
      <w:r>
        <w:rPr>
          <w:bCs/>
          <w:sz w:val="28"/>
          <w:szCs w:val="28"/>
          <w:lang w:val="uk-UA"/>
        </w:rPr>
        <w:t>оригінал підписано</w:t>
      </w:r>
      <w:r>
        <w:rPr>
          <w:b/>
          <w:bCs/>
          <w:sz w:val="28"/>
          <w:szCs w:val="28"/>
          <w:lang w:val="uk-UA"/>
        </w:rPr>
        <w:t xml:space="preserve">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2:00Z</dcterms:created>
  <dc:creator>Admin</dc:creator>
  <dc:description/>
  <cp:keywords/>
  <dc:language>en-US</dc:language>
  <cp:lastModifiedBy>Elena</cp:lastModifiedBy>
  <cp:lastPrinted>2022-01-28T16:50:00Z</cp:lastPrinted>
  <dcterms:modified xsi:type="dcterms:W3CDTF">2022-04-13T07:03:00Z</dcterms:modified>
  <cp:revision>98</cp:revision>
  <dc:subject/>
  <dc:title/>
</cp:coreProperties>
</file>