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581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ПРОЄ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222" w:leader="none"/>
          <w:tab w:val="left" w:pos="8505" w:leader="none"/>
        </w:tabs>
        <w:jc w:val="left"/>
        <w:rPr>
          <w:rFonts w:eastAsia="Times New Roman;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;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b/>
          <w:sz w:val="28"/>
          <w:szCs w:val="28"/>
          <w:lang w:val="en-US"/>
        </w:rPr>
        <w:t>LXXIV</w:t>
      </w:r>
      <w:r>
        <w:rPr>
          <w:rStyle w:val="Style14"/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СЕСІЯ  VІІІ СКЛИКАННЯ</w:t>
      </w:r>
    </w:p>
    <w:p>
      <w:pPr>
        <w:pStyle w:val="Heading1"/>
        <w:tabs>
          <w:tab w:val="clear" w:pos="708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rFonts w:eastAsia="Times New Roman;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;Times New Roman"/>
          <w:spacing w:val="2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  <w:sz w:val="28"/>
          <w:szCs w:val="28"/>
        </w:rPr>
        <w:t>_______________________     селище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№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8505" w:leader="none"/>
        </w:tabs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rStyle w:val="11"/>
          <w:b/>
          <w:bCs w:val="false"/>
          <w:color w:val="000000"/>
          <w:sz w:val="24"/>
          <w:szCs w:val="24"/>
          <w:lang w:val="uk-UA" w:eastAsia="uk-UA"/>
        </w:rPr>
        <w:t xml:space="preserve">Про внесення змін до Програми </w:t>
      </w:r>
      <w:r>
        <w:rPr>
          <w:rStyle w:val="5"/>
          <w:rFonts w:eastAsia="Arial Unicode MS"/>
          <w:b/>
          <w:sz w:val="24"/>
          <w:szCs w:val="24"/>
          <w:lang w:val="uk-UA"/>
        </w:rPr>
        <w:t>розвитку первинної медико-санітарної допомоги</w:t>
        <w:br/>
        <w:t>та підтримки Комунального некомерційного</w:t>
        <w:br/>
        <w:t>підприємства Кегичівської селищної  ради «Центр первинної медико-санітарної допомоги»</w:t>
      </w:r>
      <w:r>
        <w:rPr>
          <w:sz w:val="24"/>
          <w:szCs w:val="24"/>
          <w:lang w:val="uk-UA"/>
        </w:rPr>
        <w:t xml:space="preserve"> на 2024-2026 роки</w:t>
      </w:r>
    </w:p>
    <w:p>
      <w:pPr>
        <w:pStyle w:val="12"/>
        <w:shd w:fill="auto" w:val="clear"/>
        <w:tabs>
          <w:tab w:val="clear" w:pos="708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240" w:before="0" w:after="0"/>
        <w:ind w:right="46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8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Комунального некомерційного підприємства Кегичівської селищної ради  «Центр первинної медико-санітарної допомоги», керуючись  статтями  4, 10, 25-26, 42, 46, 59  Закону  України  «Про  місцеве самоврядування в Україні», Кегичівська селищна рада </w:t>
      </w:r>
    </w:p>
    <w:p>
      <w:pPr>
        <w:pStyle w:val="Heading1"/>
        <w:tabs>
          <w:tab w:val="clear" w:pos="708"/>
          <w:tab w:val="left" w:pos="3969" w:leader="none"/>
          <w:tab w:val="left" w:pos="708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Style w:val="Style14"/>
          <w:spacing w:val="0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spacing w:val="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до Програми розвитку первинної медико-санітарної допомоги             та підтримки Комунального некомерційного підприємства Кегичівської селищної ради «Центр первинної медико-санітарної допомоги» на 2024-2026 роки, затвердженої рішення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Кегичівської селищної ради VIII скликання від  20 грудня 2023 року № 8113 (далі - Програма) (зі змінами),                          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внити  Розділ 3 Плану заходів до Програми «Зміцнення матеріально – технічної   бази підприємства та його підрозділів та забезпечення безперебійної роботи Центру" наступними підпун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5. Проведення капітального ремонту теплогенераторної системи опалення (в рамках підготовки до опалювального сезону) амбулаторії загальної практики-сімейної медицини с.Андріївка за адресою: </w:t>
      </w:r>
      <w:r>
        <w:rPr>
          <w:color w:val="000000"/>
          <w:sz w:val="28"/>
          <w:szCs w:val="28"/>
        </w:rPr>
        <w:t>Україна, 64031</w:t>
      </w:r>
      <w:r>
        <w:rPr>
          <w:color w:val="000000"/>
        </w:rPr>
        <w:t xml:space="preserve">, </w:t>
      </w:r>
      <w:r>
        <w:rPr>
          <w:sz w:val="28"/>
          <w:szCs w:val="28"/>
        </w:rPr>
        <w:t>Харківська   область,  Красноградський  район,  с.Андріївка,  вул.Шкільна  1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обсягом фінансування на 2024 рік - 678364 гривн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6. Здійснення технічного нагляду по об’єкту «Капітальний ремонт теплогенераторної системи опалення  (в рамках підготовки до опалювального сезону)  амбулаторії   загальної    практики – сімейної   медицини  с.Андрії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Україна, 64031</w:t>
      </w:r>
      <w:r>
        <w:rPr>
          <w:color w:val="000000"/>
        </w:rPr>
        <w:t>,</w:t>
      </w:r>
      <w:r>
        <w:rPr>
          <w:sz w:val="28"/>
          <w:szCs w:val="28"/>
        </w:rPr>
        <w:t xml:space="preserve"> Харківська область, Красноградський район, с.Андріївка, вул.Шкільна 1В», з обсягом фінансування на 2024 рік -                  10118 грив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Здійснення авторського нагляду по об’єкту «Капітальний ремонт теплогенераторної системи опалення  у будівлі АЗПСМ с.Андріївка за адресою: </w:t>
      </w:r>
      <w:r>
        <w:rPr>
          <w:color w:val="000000"/>
          <w:sz w:val="28"/>
          <w:szCs w:val="28"/>
        </w:rPr>
        <w:t>Україна, 64031</w:t>
      </w:r>
      <w:r>
        <w:rPr>
          <w:color w:val="000000"/>
        </w:rPr>
        <w:t xml:space="preserve">, </w:t>
      </w:r>
      <w:r>
        <w:rPr>
          <w:sz w:val="28"/>
          <w:szCs w:val="28"/>
        </w:rPr>
        <w:t xml:space="preserve">Харківська   область,  Красноградський  район,  с.Андріївка,   вул.Шкільна 1В», з обсягом фінансування на 2024 рік - 8900 гривен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7073034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8. Розробка проектної документації «Капітальний ремонт частини покрівлі (заходи з енергозбереження) ФП с.Нова Парафіївка за адресою: Україна, 64052,  Харківська   область,   Красноградський   район,   село Нова Парафіївка, вул. Молодіжна, буд.14», з  обсягом фінансування на 2024 рік - 30260 гривен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Проведення експертизи  проектної документації «Капітальний ремонт частини   покрівлі   (заходи   з  енергозбереження)   ФП   с.  Нова   Парафії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дресою: Україна, 64052,  Харківська   область,   Красноградський   район,   село Нова Парафіївка, вул. Молодіжна, буд.14», з  обсягом фінансування                      на 2024 рік - 12816 гривень.  </w:t>
      </w:r>
    </w:p>
    <w:p>
      <w:pPr>
        <w:pStyle w:val="Normal"/>
        <w:ind w:firstLine="567"/>
        <w:jc w:val="both"/>
        <w:rPr/>
      </w:pPr>
      <w:bookmarkStart w:id="1" w:name="_Hlk170730340"/>
      <w:bookmarkEnd w:id="1"/>
      <w:r>
        <w:rPr>
          <w:sz w:val="28"/>
          <w:szCs w:val="28"/>
        </w:rPr>
        <w:t>2. Загальна   сума   Програми   на   2024   рік  збільшиться на 740458 гривень і складатиме  7339396 гри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  за   виконанням  цього  рішення покласти на постійну коміс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питань бюджету, фінансів, соціально-економічного розвитку та комунальної  власності  Кегичівської  селищної   ради  (голова  комісії  Вікторія   ЛУЦЕ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егичівський селищний голова</w:t>
        <w:tab/>
        <w:tab/>
        <w:tab/>
        <w:t xml:space="preserve">                    Антон ДО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0:00Z</dcterms:created>
  <dc:creator>Секретарь</dc:creator>
  <dc:description/>
  <cp:keywords/>
  <dc:language>en-US</dc:language>
  <cp:lastModifiedBy>Пользователь Windows</cp:lastModifiedBy>
  <cp:lastPrinted>2024-07-05T14:30:00Z</cp:lastPrinted>
  <dcterms:modified xsi:type="dcterms:W3CDTF">2024-07-05T11:44:00Z</dcterms:modified>
  <cp:revision>3</cp:revision>
  <dc:subject/>
  <dc:title>ПРОЄКТ</dc:title>
</cp:coreProperties>
</file>