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sz w:val="35"/>
          <w:szCs w:val="35"/>
          <w:lang w:val="uk-UA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LХХV</w:t>
      </w:r>
      <w:r>
        <w:rPr>
          <w:rFonts w:cs="Times New Roman" w:ascii="Times New Roman" w:hAnsi="Times New Roman"/>
          <w:bCs w:val="false"/>
          <w:color w:val="000000"/>
          <w:lang w:val="uk-UA"/>
        </w:rPr>
        <w:t>I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4536" w:leader="none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  селище Кегичівка                             № _____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ind w:right="4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 надання згоди на  внесення змін до штатних розписів закладів освіти Кегичівської селищної ради 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діяльності закладів та установ  освіти Кегичівської селищної ради, керуючись статтям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, 10, 25-26, 42, 46, 59 Закону України                  «Про місцеве самоврядування в Україні», Кегичівська селищн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36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иведення зі штатного розпису Комунального закладу «Кегичівський ліцей» Кегичівської селищної ради 2,0 ставки охоронця. </w:t>
      </w:r>
    </w:p>
    <w:p>
      <w:pPr>
        <w:pStyle w:val="Zfr3q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2. Введення до штатного розпису Комунального закладу «Кегичівський ліцей» Кегичівської селищної ради додаткову ставку асистента вчителя –                 1,0 ставки.</w:t>
      </w:r>
    </w:p>
    <w:p>
      <w:pPr>
        <w:pStyle w:val="Zfr3q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3.Введення до штатного розпису Комунального закладу «Слобожанський заклад дошкільної освіти (ясла-садок) Кегичівської селищної ради» додаткові штатні одиниці:</w:t>
      </w:r>
    </w:p>
    <w:p>
      <w:pPr>
        <w:pStyle w:val="Zfr3q"/>
        <w:spacing w:before="0" w:after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торож – 2,0 ставки;</w:t>
      </w:r>
    </w:p>
    <w:p>
      <w:pPr>
        <w:pStyle w:val="Zfr3q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етодист – 1,0 ста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    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оригінал 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lang w:val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C9dxtc">
    <w:name w:val="c9dxtc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5:00Z</dcterms:created>
  <dc:creator>User</dc:creator>
  <dc:description/>
  <cp:keywords/>
  <dc:language>en-US</dc:language>
  <cp:lastModifiedBy>Пользователь Windows</cp:lastModifiedBy>
  <cp:lastPrinted>2024-08-01T16:30:00Z</cp:lastPrinted>
  <dcterms:modified xsi:type="dcterms:W3CDTF">2024-08-01T13:31:00Z</dcterms:modified>
  <cp:revision>13</cp:revision>
  <dc:subject/>
  <dc:title/>
</cp:coreProperties>
</file>