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35"/>
          <w:szCs w:val="35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35"/>
          <w:szCs w:val="35"/>
          <w:lang w:val="uk-UA"/>
        </w:rPr>
      </w:r>
    </w:p>
    <w:p>
      <w:pPr>
        <w:pStyle w:val="Heading"/>
        <w:rPr>
          <w:rFonts w:ascii="Times New Roman;Times New Roman PSMT" w:hAnsi="Times New Roman;Times New Roman PSMT" w:cs="Times New Roman;Times New Roman PSMT"/>
          <w:sz w:val="16"/>
          <w:szCs w:val="16"/>
          <w:lang w:val="uk-UA"/>
        </w:rPr>
      </w:pPr>
      <w:r>
        <w:rPr>
          <w:rFonts w:cs="Times New Roman;Times New Roman PSMT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 w:val="false"/>
          <w:color w:val="000000"/>
          <w:lang w:val="uk-UA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</w:rPr>
        <w:t>LХХV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lang w:val="uk-UA"/>
        </w:rPr>
        <w:t>І</w:t>
      </w:r>
      <w:r>
        <w:rPr>
          <w:rFonts w:cs="Times New Roman;Times New Roman PSMT" w:ascii="Times New Roman;Times New Roman PSMT" w:hAnsi="Times New Roman;Times New Roman PSMT"/>
          <w:bCs w:val="false"/>
          <w:color w:val="000000"/>
          <w:lang w:val="uk-UA"/>
        </w:rPr>
        <w:t>II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4536" w:leader="none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_____________________               селище Кегичівка                             № _____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ind w:right="43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Про надання згоди на  внесення змін до штатних розписів закладів освіти Кегичівської селищної ради 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З метою врегулювання діяльності закладів та установ  освіти Кегичівської селищної ради, керуючись статтями</w:t>
      </w:r>
      <w:r>
        <w:rPr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4, 10, 25-26, 42, 46, 59 Закону України   «Про місцеве самоврядування в Україні», Кегич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Надати згоду на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1.1. Введення до штатного розпису Комунального закладу «Кегичівський ліцей» Кегичівської селищної ради додаткову ставку асистента вчителя – 2,0 ставки.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1.2. Введення до штатного розпису Комунального закладу «Кегичівський заклад дошкільної освіти №2 (ясла-садок) Кегичівської селищної ради» додаткову ставку асистента вихователя – 1,0 ставки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1.3.</w:t>
        <w:tab/>
        <w:t xml:space="preserve"> Введення до штатного розпису Комунального закладу «Новопарафіївська гімназія» Кегичівської селищної ради додаткову ставку асистента вчителя – 1,0 ставки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3. Контроль за виконанням цього рішення покласти на постійну комісію     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Кегичівський селищний голова     </w:t>
      </w:r>
      <w:r>
        <w:rPr>
          <w:rFonts w:cs="Times New Roman;Times New Roman PSMT" w:ascii="Times New Roman;Times New Roman PSMT" w:hAnsi="Times New Roman;Times New Roman PSMT"/>
          <w:b/>
          <w:color w:val="FFFFFF"/>
          <w:sz w:val="24"/>
          <w:szCs w:val="24"/>
          <w:lang w:val="uk-UA"/>
        </w:rPr>
        <w:t>оригінал підписано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0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lang w:val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C9dxtc">
    <w:name w:val="c9dxtc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6:00Z</dcterms:created>
  <dc:creator>User</dc:creator>
  <dc:description/>
  <cp:keywords/>
  <dc:language>en-US</dc:language>
  <cp:lastModifiedBy>Elena</cp:lastModifiedBy>
  <cp:lastPrinted>2024-09-09T10:01:00Z</cp:lastPrinted>
  <dcterms:modified xsi:type="dcterms:W3CDTF">2024-09-09T13:37:00Z</dcterms:modified>
  <cp:revision>9</cp:revision>
  <dc:subject/>
  <dc:title/>
</cp:coreProperties>
</file>