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Style w:val="Style19"/>
          <w:szCs w:val="28"/>
        </w:rPr>
        <w:t>L</w:t>
      </w:r>
      <w:r>
        <w:rPr>
          <w:b/>
          <w:bCs/>
          <w:szCs w:val="28"/>
          <w:lang w:val="en-US"/>
        </w:rPr>
        <w:t>XX</w:t>
      </w:r>
      <w:r>
        <w:rPr>
          <w:b/>
          <w:bCs/>
          <w:szCs w:val="28"/>
        </w:rPr>
        <w:t>І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___________________                селище Кегичівка                         </w:t>
      </w: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_______     </w:t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9072" w:leader="none"/>
        </w:tabs>
        <w:ind w:right="595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 внесення змін до Програми соціально-економічного розвитку населених пунктів Кегичівської селищної ради на 2021-2024 роки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/>
        <w:t>Керуючись статтями 4, 10, 25-27, 42, 46, 59 Закону України «Про місцеве самоврядування в Україні», Кегичівська селищна рада</w:t>
      </w:r>
    </w:p>
    <w:p>
      <w:pPr>
        <w:pStyle w:val="Normal"/>
        <w:spacing w:lineRule="auto" w:line="360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  <w:tab/>
        <w:tab/>
        <w:t xml:space="preserve">Внести до Програми соціально-економічного розвитку населених пунктів Кегичівської селищної ради на 2021-2024 роки, затвердженої рішенням ХIV сесії Кегичівської селищної ради VІІІ скликання від 30 липня 2021 року </w:t>
        <w:br/>
        <w:t>№ 2201 (зі змінами), такі зміни</w:t>
      </w:r>
      <w:r>
        <w:rPr>
          <w:bCs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</w:t>
        <w:tab/>
        <w:t xml:space="preserve">Доповнити пункт 3.7. «Потреба у фінансуванні окремих заходів закладів освіти на 2021-2024 роки» частини ІІІ «Прогнозна сума видатків </w:t>
        <w:br/>
        <w:t>на фінансування окремих заходів на 2021-2024 роки» такими об’єктами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«Капітальний ремонт вхідної групи з облаштуванням пандусу </w:t>
        <w:br/>
        <w:t xml:space="preserve">в підвальному приміщенні (укритті) Комунального закладу "Кегичівський ліцей" Кегичівської селищної ради, за адресою: 64003, Україна, Харківська область, Берестинський район, селище Кегичівка, вулиця Волошина, </w:t>
        <w:br/>
        <w:t>будинок 91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Визначити потребу у видатках на виконання – 500,0 тис. грн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ний розпорядник коштів – Відділ освіти, молоді та спорту Кегичівської селищної ради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«Підготовка до опалювального сезону: Реконструкція систем газопостачання, вентиляції, димовидалення та електричних і водяних мереж будівлі котельні Комунального закладу "Кегичівський ліцей" Кегичівської селищної ради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Визначити потребу у видатках на виконання – 1529,389 тис. грн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ний розпорядник коштів – Відділ освіти, молоді та спорту Кегичівської селищної ради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- «Підготовка до опалювального сезону: капітальний ремонт теплотраси </w:t>
        <w:br/>
        <w:t xml:space="preserve">в підвальному приміщенні (укритті) Комунального закладу "Кегичівський ліцей" Кегичівської селищної ради, за адресою: 64003, Україна, Харківська область, Берестинський район, селище Кегичівка, вулиця Волошина, </w:t>
        <w:br/>
        <w:t>будинок 91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Визначити потребу у видатках на виконання – 320,0 тис. грн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ний розпорядник коштів – Відділ освіти, молоді та спорту Кегичівської селищної ради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- «Підготовка до опалювального сезону: капітальний ремонт зовнішніх мереж теплопостачання та гарячого водопостачання будівлі </w:t>
        <w:br/>
        <w:t>літ. Б-ІІ Комунального закладу "Кегичівський ліцей" Кегичівської селищної ради, за адресою: 64003, Україна, Харківська область, Берестинський район, селище Кегичівка, вулиця Волошина, будинок 91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Cs w:val="28"/>
        </w:rPr>
        <w:t xml:space="preserve">Визначити потребу у видатках на виконання – 500,0 тис. грн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ний розпорядник коштів – Відділ освіти, молоді та спорту Кегичівської селищної ради.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2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3.</w:t>
        <w:tab/>
        <w:t>Контроль за виконанням рішення покласти на постійну комісію з питань бюджету, фінансів, соціально-економічного розвитку та комунальної власності Кегичівської селищної ради (голова комісії Вікторія ЛУЦЕНКО).</w:t>
      </w:r>
    </w:p>
    <w:p>
      <w:pPr>
        <w:pStyle w:val="Normal"/>
        <w:spacing w:lineRule="auto" w:line="36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20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6:00Z</dcterms:created>
  <dc:creator>Elena</dc:creator>
  <dc:description/>
  <cp:keywords/>
  <dc:language>en-US</dc:language>
  <cp:lastModifiedBy>Пользователь Windows</cp:lastModifiedBy>
  <cp:lastPrinted>2024-10-22T17:13:00Z</cp:lastPrinted>
  <dcterms:modified xsi:type="dcterms:W3CDTF">2024-10-22T14:14:00Z</dcterms:modified>
  <cp:revision>104</cp:revision>
  <dc:subject/>
  <dc:title/>
</cp:coreProperties>
</file>