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Style w:val="Style19"/>
          <w:szCs w:val="28"/>
        </w:rPr>
        <w:t>L</w:t>
      </w:r>
      <w:r>
        <w:rPr>
          <w:b/>
          <w:bCs/>
          <w:szCs w:val="28"/>
          <w:lang w:val="en-US"/>
        </w:rPr>
        <w:t>XX</w:t>
      </w:r>
      <w:r>
        <w:rPr>
          <w:b/>
          <w:bCs/>
          <w:szCs w:val="28"/>
        </w:rPr>
        <w:t>І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                селище Кегичівка                         </w:t>
      </w: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_______   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9072" w:leader="none"/>
        </w:tabs>
        <w:ind w:right="59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 до Програми </w:t>
      </w:r>
      <w:r>
        <w:rPr>
          <w:b/>
          <w:bCs/>
          <w:sz w:val="24"/>
        </w:rPr>
        <w:t xml:space="preserve">формування екологічної мережі </w:t>
        <w:br/>
        <w:t xml:space="preserve">та покращення екологічного стану населених пунктів Кегичівської селищної ради </w:t>
        <w:br/>
        <w:t>на 2022-2025 рок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/>
        <w:t>Керуючись статтями 4, 10, 25-27, 42, 46, 59 Закону України «Про місцеве самоврядування в Україні», Кегичівська селищна рада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нести до Програми </w:t>
      </w:r>
      <w:r>
        <w:rPr>
          <w:bCs/>
          <w:color w:val="000000"/>
          <w:szCs w:val="28"/>
        </w:rPr>
        <w:t xml:space="preserve">формування екологічної мережі та покращення екологічного стану населених пунктів Кегичівської селищної ради </w:t>
        <w:br/>
        <w:t xml:space="preserve">на 2022-2025 роки (далі – Програма), затвердженої рішенням ХVІІ сесії </w:t>
        <w:br/>
        <w:t xml:space="preserve">Кегичівської селищної ради VІІІ скликання від 30 вересня 2021 року </w:t>
        <w:br/>
        <w:t xml:space="preserve">№ 3618 </w:t>
      </w:r>
      <w:r>
        <w:rPr>
          <w:szCs w:val="28"/>
        </w:rPr>
        <w:t>(зі змінами)</w:t>
      </w:r>
      <w:r>
        <w:rPr>
          <w:bCs/>
          <w:color w:val="000000"/>
          <w:szCs w:val="28"/>
        </w:rPr>
        <w:t>, таку зміну:</w:t>
      </w:r>
    </w:p>
    <w:p>
      <w:pPr>
        <w:pStyle w:val="Style22"/>
        <w:tabs>
          <w:tab w:val="clear" w:pos="284"/>
          <w:tab w:val="left" w:pos="851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- </w:t>
      </w:r>
      <w:r>
        <w:rPr>
          <w:bCs/>
          <w:color w:val="000000"/>
          <w:szCs w:val="28"/>
        </w:rPr>
        <w:t xml:space="preserve">в пункті 11 додатку до Програми (виготовлення проектної документації по встановленню в натурі (на місцевості) меж територій та об’єктів природно-заповідного фонду Кегичівської селищної ради (6 заказників) визначити обсяг фінансування на 2024 рік в сумі – 90,0 тис. грн. 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3.</w:t>
        <w:tab/>
        <w:t xml:space="preserve"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, </w:t>
      </w:r>
      <w:r>
        <w:rPr>
          <w:bCs/>
          <w:szCs w:val="28"/>
        </w:rPr>
        <w:t>постійну комісію з питань земельних відносин, охорони навколишнього природного середовища та будівництва Кегичівської селищної ради (голова комісії              Віталій ПИВОВАР) та постійну комісію 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Кегичівської селищної ради (голова комісії Олександр МАХОТКА)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6:00Z</dcterms:created>
  <dc:creator>Elena</dc:creator>
  <dc:description/>
  <cp:keywords/>
  <dc:language>en-US</dc:language>
  <cp:lastModifiedBy>Пользователь Windows</cp:lastModifiedBy>
  <cp:lastPrinted>2024-05-20T15:28:00Z</cp:lastPrinted>
  <dcterms:modified xsi:type="dcterms:W3CDTF">2024-10-22T12:57:00Z</dcterms:modified>
  <cp:revision>103</cp:revision>
  <dc:subject/>
  <dc:title/>
</cp:coreProperties>
</file>