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 xml:space="preserve">                                                        </w:t>
      </w:r>
      <w:r>
        <w:rPr/>
        <w:t>ПРОЄ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222" w:leader="none"/>
          <w:tab w:val="left" w:pos="8505" w:leader="none"/>
        </w:tabs>
        <w:jc w:val="lef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XX</w:t>
      </w:r>
      <w:r>
        <w:rPr>
          <w:rStyle w:val="Style14"/>
          <w:b/>
          <w:sz w:val="28"/>
          <w:szCs w:val="28"/>
        </w:rPr>
        <w:t xml:space="preserve">ІХ </w:t>
      </w:r>
      <w:r>
        <w:rPr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СЕСІЯ  VІІІ СКЛИКАННЯ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  <w:sz w:val="28"/>
          <w:szCs w:val="28"/>
        </w:rPr>
        <w:t>_______________________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№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</w:t>
        <w:br/>
        <w:t>підприємства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на 2024-2026 роки</w:t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Комунального некомерційного підприємства Кегичівської селищної ради  «Центр первинної медико-санітарної допомоги», керуючись  статтями  4, 10, 25-26, 42, 46, 59  Закону України «Про  місцеве самоврядування в Україні», Кегичівська селищна рада 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Style w:val="Style14"/>
          <w:spacing w:val="0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spacing w:val="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Програми розвитку первинної медико-санітарної допомоги             та підтримки Комунального некомерційного підприємства Кегичівської селищної ради «Центр первинної медико-санітарної допомоги»                                                на 2024-2026 роки (далі - Програма), затвердженої рішення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егичівської  селищної  ради  VIII  скликання  від  20 грудня 2023 року № 8113</w:t>
      </w:r>
    </w:p>
    <w:p>
      <w:pPr>
        <w:pStyle w:val="Normal"/>
        <w:jc w:val="both"/>
        <w:rPr/>
      </w:pPr>
      <w:r>
        <w:rPr>
          <w:sz w:val="28"/>
          <w:szCs w:val="28"/>
        </w:rPr>
        <w:t>(зі змінами), такі змін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 Розділі 3 Плану заходів до Програми «Зміцнення матеріально – технічної   бази підприємства та його підрозділів та забезпечення безперебійної роботи Центру" підпункт 3.10. «Проведення    капітального    ремонту    частини    покрівлі     (заходи  з   енергозбереження)     ФП   с. Нова   Парафії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адресою: Україн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64052,  Харківська   область,   Красноградський   район, село Нова Парафіївка, вулиця Молодіжна, будинок 14», зменшити на 16554 гривні,   обсяг фінансування на 2024 рік складатиме  -  558113 гриве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внити Розділ 3 Плану заходів до Програми «Зміцнення матеріально – технічної   бази підприємства та його підрозділів та забезпечення безперебійної роботи Центру" наступним підпун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3. Оплата послуг з періодичного медичного огляду медичних працівників», із  обсягом фінансування на 2024 рік -  16554 гривні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гальна   сума   Програми   на   2024   рік   складатиме  7927447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 за   виконанням  цього  рішення покласти на постійну комісію з  питань бюджету, фінансів, соціально-економічного розвитку                       та комунальної  власності  Кегичівської  селищної   ради  (голова  комісії  Вікторія   ЛУЦЕНКО) 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                         Валентин ЧЕРНІКОВ).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егичівський селищний голова</w:t>
        <w:tab/>
        <w:tab/>
        <w:tab/>
        <w:t xml:space="preserve">                    Антон ДО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7:00Z</dcterms:created>
  <dc:creator>Секретарь</dc:creator>
  <dc:description/>
  <cp:keywords/>
  <dc:language>en-US</dc:language>
  <cp:lastModifiedBy>Пользователь Windows</cp:lastModifiedBy>
  <cp:lastPrinted>2024-10-15T13:47:00Z</cp:lastPrinted>
  <dcterms:modified xsi:type="dcterms:W3CDTF">2024-10-16T12:49:00Z</dcterms:modified>
  <cp:revision>10</cp:revision>
  <dc:subject/>
  <dc:title>ПРОЄКТ</dc:title>
</cp:coreProperties>
</file>