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032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ОЄ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Cs w:val="28"/>
        </w:rPr>
        <w:t xml:space="preserve">     </w:t>
      </w:r>
      <w:r>
        <w:rPr>
          <w:b/>
          <w:bCs/>
          <w:color w:val="000000"/>
          <w:szCs w:val="28"/>
          <w:lang w:val="en-US"/>
        </w:rPr>
        <w:t>L</w:t>
      </w:r>
      <w:r>
        <w:rPr>
          <w:b/>
          <w:bCs/>
          <w:color w:val="000000"/>
          <w:szCs w:val="28"/>
        </w:rPr>
        <w:t xml:space="preserve">ХХХІ </w:t>
      </w:r>
      <w:r>
        <w:rPr>
          <w:b/>
          <w:bCs/>
          <w:szCs w:val="28"/>
        </w:rPr>
        <w:t>ПОЗАЧЕРГОВА СЕСІЯ VIIІ СКЛИКАННЯ</w:t>
      </w:r>
    </w:p>
    <w:p>
      <w:pPr>
        <w:pStyle w:val="Heading1"/>
        <w:tabs>
          <w:tab w:val="clear" w:pos="284"/>
          <w:tab w:val="left" w:pos="4253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3 листопада 2024 року          селище Кегичівка                               №   </w:t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3686" w:leader="none"/>
          <w:tab w:val="left" w:pos="9072" w:leader="none"/>
        </w:tabs>
        <w:ind w:right="595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внесення змін до Програми соціально-економічного розвитку населених пунктів Кегичівської селищної ради на 2021-2024 роки 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З метою забезпечення реалізації прав на освіту у віддаленому старостинському окрузі громади, к</w:t>
      </w:r>
      <w:r>
        <w:rPr/>
        <w:t>еруючись статтями 4, 10, 25-27, 42, 46, 59 Закону України «Про місцеве самоврядування в Україні», Кегичівська селищна рада</w:t>
      </w:r>
    </w:p>
    <w:p>
      <w:pPr>
        <w:pStyle w:val="Normal"/>
        <w:spacing w:lineRule="auto" w:line="360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ab/>
        <w:t xml:space="preserve">Внести до Програми соціально-економічного розвитку населених пунктів Кегичівської селищної ради на 2021-2024 роки, затвердженої рішенням ХIV сесії Кегичівської селищної ради VІІІ скликання від 30 липня 2021 року </w:t>
        <w:br/>
        <w:t>№ 2201 (зі змінами), такі зміни</w:t>
      </w:r>
      <w:r>
        <w:rPr>
          <w:bCs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</w:t>
        <w:tab/>
        <w:t xml:space="preserve">Доповнити пункт 3.7. «Потреба у фінансуванні окремих заходів закладів освіти на 2021-2024 роки» частини ІІІ «Прогнозна сума видатків </w:t>
        <w:br/>
        <w:t>на фінансування окремих заходів на 2021-2024 роки» таким об’єктом: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«Заходи з енергозбереження – капітальний ремонт покрівлі будівлі котельні Комунального закладу «Медведівський ліцей» Кегичівської селищної ради, за адресою: 64011, Україна, Харківська область, Берестинський район, село Медведівка, вулиця Шкільна, будинок 11»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 xml:space="preserve">Визначити потребу у видатках на виконання – 700,0 тис. грн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ний розпорядник коштів – Відділ освіти, молоді та спорту Кегичівської селищної ради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</w:t>
        <w:tab/>
        <w:t>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3.</w:t>
        <w:tab/>
        <w:t>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.</w:t>
      </w:r>
    </w:p>
    <w:p>
      <w:pPr>
        <w:pStyle w:val="Normal"/>
        <w:spacing w:lineRule="auto" w:line="36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>Кегичівський селищний голова</w:t>
        <w:tab/>
        <w:tab/>
        <w:tab/>
        <w:t xml:space="preserve">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</w:t>
        <w:tab/>
        <w:tab/>
        <w:tab/>
      </w:r>
      <w:r>
        <w:rPr>
          <w:b/>
          <w:szCs w:val="28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tyle20">
    <w:name w:val="Цитата"/>
    <w:basedOn w:val="Normal"/>
    <w:qFormat/>
    <w:pPr>
      <w:ind w:left="1260" w:right="-5" w:hanging="1260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center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6:00Z</dcterms:created>
  <dc:creator>Elena</dc:creator>
  <dc:description/>
  <cp:keywords/>
  <dc:language>en-US</dc:language>
  <cp:lastModifiedBy>Пользователь Windows</cp:lastModifiedBy>
  <cp:lastPrinted>2024-11-11T16:59:00Z</cp:lastPrinted>
  <dcterms:modified xsi:type="dcterms:W3CDTF">2024-11-11T15:04:00Z</dcterms:modified>
  <cp:revision>110</cp:revision>
  <dc:subject/>
  <dc:title/>
</cp:coreProperties>
</file>