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113665</wp:posOffset>
            </wp:positionV>
            <wp:extent cx="431800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ПРОЄКТ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  <w:szCs w:val="28"/>
        </w:rPr>
        <w:t>РІШЕННЯ</w:t>
      </w:r>
    </w:p>
    <w:p>
      <w:pPr>
        <w:pStyle w:val="Heading1"/>
        <w:spacing w:lineRule="auto" w:line="360"/>
        <w:ind w:hanging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_           селище Кегичівка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передній розгляд та схвалення внесення змін до Програми соціально-економічного розвитку населених пунктів Кегичівської селищної ради на 2021-2024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Розглянувши зміни д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Прогр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соціально-економічного розвитку населених пунктів Кегичівської селищної ради на 2021-2024 рок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керуючись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постановою Кабінету Міністрів України від 11 березня 2022 року № 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4, 11, 42, 53, 59 Закону України «Про місцеве самоврядування в Україні», Виконавчий комітет Кегич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хвалити внесення змін до Програм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о-економічного розвитку населених пунктів Кегичівської селищної ради на 2021-2024 роки, затвердженої рішенням ХIV сесії Кегичівської селищної ради VІІІ скликання від 30 липня 2021 року № 2201 (зі змінами), а са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оповнити пункт 3.1. «Потреба у фінансуванні окремих заходів закладів охорони здоров’я на 2021-2024 роки» частини ІІІ «Прогнозна сума видатків </w:t>
        <w:br/>
        <w:t xml:space="preserve">на фінансування окремих заходів на 2021-2024 роки» таким об’єктом:  «Придбання спеціалізованого медичного обладнання для Комунального некомерційного підприємства Кегичівської селищної ради "Кегичівська центральна районна лікарня"». Визначити потребу у видатках на виконання </w:t>
        <w:br/>
        <w:t>– 400,0 тис. грн. Головний розпорядник коштів – Кегичівська селищна рада, одержувач коштів – Комунальне некомерційне підприємство Кегичівської селищної ради «Кегичівська центральна районна лікарн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оповнити пункт 3.7. «Потреба у фінансуванні окремих заходів закладів освіти на 2021-2024 роки» частини ІІІ «Прогнозна сума видатків </w:t>
        <w:br/>
        <w:t>на фінансування окремих заходів на 2021-2024 роки» такими об’єкт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«Виготовлення проектно-кошторисної документації та проходження експертизи по об’єкту: "Підготовка об’єкту до опалювального сезону: капітальний ремонт котельного обладнання з заміною на сучасне </w:t>
        <w:br/>
        <w:t xml:space="preserve">та енергоефективне обладнання в будівлі котельні Комунального закладу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"Кегичівський ліцей" Кегичівської селищної ради, за адресою: 64003, Україна,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арківська область, Красноградський район, селище Кегичівка, вул. Волошина, 91"». Визначити потребу у видатках на виконання – 67,2 тис. грн. Головний розпорядник коштів – Відділ освіти, молоді та спорту Кегичівської селищної рад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«Капітальний ремонт частини покрівлі корпусу літери «В» Комунального закладу "Кегичівський ліцей" Кегичівської селищної ради, за адресою: </w:t>
        <w:br/>
        <w:t xml:space="preserve">64003, Україна, Харківська область, Красноградський район, селище Кегичівка, вул. Волошина, 91». Визначити потребу у видатках на виконання </w:t>
        <w:br/>
        <w:t xml:space="preserve">– 1825,9 тис. грн. Головний розпорядник коштів – Відділ освіти, молоді </w:t>
        <w:br/>
        <w:t>та спорту Кегичівської селищної ради.</w:t>
      </w:r>
    </w:p>
    <w:p>
      <w:pPr>
        <w:pStyle w:val="Ps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4820" w:leader="none"/>
        </w:tabs>
        <w:spacing w:before="0" w:after="0"/>
        <w:ind w:left="0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набирає чинності з дня його оприлюднення на офіційному сайті </w:t>
      </w:r>
      <w:r>
        <w:rPr>
          <w:bCs/>
          <w:sz w:val="28"/>
          <w:szCs w:val="28"/>
          <w:lang w:val="uk-UA"/>
        </w:rPr>
        <w:t>Кегичівської селищн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0"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дати проєкт змін до Програми на розгляд Кегичівської селищної ради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егичівський селищний голова                                         Антон ДОЦЕНКО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  <w:tab w:val="left" w:pos="723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s5">
    <w:name w:val="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2:00Z</dcterms:created>
  <dc:creator>USER</dc:creator>
  <dc:description/>
  <dc:language>en-US</dc:language>
  <cp:lastModifiedBy>USER</cp:lastModifiedBy>
  <cp:lastPrinted>2022-01-27T17:34:00Z</cp:lastPrinted>
  <dcterms:modified xsi:type="dcterms:W3CDTF">2024-06-03T11:42:00Z</dcterms:modified>
  <cp:revision>2</cp:revision>
  <dc:subject/>
  <dc:title/>
</cp:coreProperties>
</file>