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трав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травень 2024 року, згідно із рішеннями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 т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954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в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в тарифах за травень 2024 року (лист Кегичівського комунального підприємства «Кегичівка – Сервіс плюс» </w:t>
        <w:br/>
        <w:t xml:space="preserve">від 04 червня 2024 року № 75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равень 2024 року </w:t>
        <w:br/>
        <w:t>в сумі – 462846 грн 38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коштів – Кегичівській селищній раді провести відповідні розрахунки в межах затверджених помісячних асигнувань на травень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15:24:00Z</cp:lastPrinted>
  <dcterms:modified xsi:type="dcterms:W3CDTF">2024-06-04T07:56:00Z</dcterms:modified>
  <cp:revision>31</cp:revision>
  <dc:subject/>
  <dc:title/>
</cp:coreProperties>
</file>