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трав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травень 2024 року, згідно із ріш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 т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956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в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травень 2024 року (лист комунального підприємства «Водограй плюс» </w:t>
        <w:br/>
        <w:t xml:space="preserve">від 04 червня 2024 року № 32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травень 2024 року в сумі – 12441 грн 96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коштів – Кегичівській селищній раді провести відповідні розрахунки в межах затверджених помісячних асигнувань на травень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4-06-04T07:47:00Z</dcterms:modified>
  <cp:revision>33</cp:revision>
  <dc:subject/>
  <dc:title/>
</cp:coreProperties>
</file>