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Кегичівському комунальному підприємству «Кегичівка – Сервіс плюс»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грудень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грудень 2024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12 серпня 2024 року № 87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 xml:space="preserve">в коригованих тарифах Кегичівському комунальному підприємству «Кегичівка – Сервіс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Кегичівського комунального підприємства «Кегичівка – Сервіс плюс» щодо обсягу відшкодування різниці </w:t>
        <w:br/>
        <w:t xml:space="preserve">в тарифах за грудень 2024 року (лист Кегичівського комунального підприємства «Кегичівка – Сервіс плюс» від 17 грудня 2024 року № 198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егичівському комунальному підприємству «Кегичівка – Сервіс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грудень 2024 року </w:t>
        <w:br/>
        <w:t>в сумі – 388492 грн 33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грудень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гич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9-04T11:24:00Z</cp:lastPrinted>
  <dcterms:modified xsi:type="dcterms:W3CDTF">2024-12-17T09:52:00Z</dcterms:modified>
  <cp:revision>54</cp:revision>
  <dc:subject/>
  <dc:title/>
</cp:coreProperties>
</file>