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му підприємству «Водограй плюс»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грудень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грудень 2024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12 серпня 2024 року № 87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 xml:space="preserve">в коригованих тарифах комунальному підприємству «Водограй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озрахунки комунального підприємства «Водограй плюс» щодо обсягу відшкодування різниці в тарифах за грудень 2024 року </w:t>
        <w:br/>
        <w:t xml:space="preserve">(лист комунального підприємства «Водограй плюс» від 17 грудня 2024 року </w:t>
        <w:br/>
        <w:t xml:space="preserve">№ 77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омунальному підприємству «Водограй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>за грудень 2024 року в сумі – 18154 грн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грудень 2024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5-01T15:06:00Z</cp:lastPrinted>
  <dcterms:modified xsi:type="dcterms:W3CDTF">2024-12-17T13:05:00Z</dcterms:modified>
  <cp:revision>49</cp:revision>
  <dc:subject/>
  <dc:title/>
</cp:coreProperties>
</file>