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Кегичівському комунальному підприємству «Кегичівка – Сервіс плюс»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серпень-жовтень 2024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серпень-жовтень 2024 року (що не були передбачені помісячними асигнуваннями на серпень-жовтень 2024 року)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листопада 2023 року </w:t>
        <w:br/>
        <w:t>№ 795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на 2024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12 серпня 2024 року </w:t>
        <w:br/>
        <w:t>№ 87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в коригованих тарифах Кегичівському комунальному підприємству «Кегичівка – Сервіс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Кегичівського комунального підприємства «Кегичівка – Сервіс плюс» щодо обсягу відшкодування різниці в тарифах за серпень-жовтень </w:t>
        <w:br/>
        <w:t xml:space="preserve">2024 року (лист Кегичівського комунального підприємства «Кегичівка – Сервіс плюс» від 11 грудня 2024 року № 192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28"/>
          <w:lang w:val="uk-UA"/>
        </w:rPr>
      </w:pPr>
      <w:r>
        <w:rPr>
          <w:rFonts w:cs="Times New Roman" w:ascii="Times New Roman" w:hAnsi="Times New Roman"/>
          <w:sz w:val="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егичівському комунальному підприємству «Кегичівка – Сервіс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>за серпень-жовтень 2024 року в сумі – 141822 грн 03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гич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9-04T11:24:00Z</cp:lastPrinted>
  <dcterms:modified xsi:type="dcterms:W3CDTF">2024-12-16T07:33:00Z</dcterms:modified>
  <cp:revision>54</cp:revision>
  <dc:subject/>
  <dc:title/>
</cp:coreProperties>
</file>