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hanging="72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  селище Кегичівка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Технологічного регламенту експлуатації системи водопостачання Слобожанського сільськогосподарського комунального господарства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ирішення питання водопостачання та забезпечення населення питною водою гарантованої якості, розглянувши лист Слобожанського сільськогосподарського комунального господарства від 17 грудня 2024 року </w:t>
        <w:br/>
        <w:t xml:space="preserve">№ 123, відповідно до наказу Міністерства розвитку громад, територій </w:t>
        <w:br/>
        <w:t xml:space="preserve">та інфраструктури України від 12 квітня 2024 року № 309 «Про затвердження Порядку розроблення підприємствами централізованого водопостачання </w:t>
        <w:br/>
        <w:t>та централізованого водовідведення технологічних регламентів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і змінами), пункту 3.10. ДСанПіН 2.2.4-171-10 «Гігієнічні вимоги до води питної, призначеної для споживання людиною», затверджених наказом Міністерства охорони здоров’я від 12 травня 2010 року № 400, підпункту 4 глави </w:t>
        <w:br/>
        <w:t>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Ліцензійних умов провадження господарської діяльності з централізованого водопостачання та водовідведення», затверджених постано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ї комісії, що здійснює державне регулювання у сферах енергетики </w:t>
        <w:br/>
        <w:t xml:space="preserve">та комунальних послуг від 22 березня 2017 року № 307 (зі змінами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</w:t>
        <w:br/>
        <w:t>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28"/>
          <w:lang w:val="uk-UA"/>
        </w:rPr>
      </w:pPr>
      <w:r>
        <w:rPr>
          <w:rFonts w:cs="Times New Roman" w:ascii="Times New Roman" w:hAnsi="Times New Roman"/>
          <w:sz w:val="6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Технологічний регламент експлуатації системи водопостачання Слобожанського сільськогосподарського комунального господарства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гичів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1:00Z</dcterms:created>
  <dc:creator>USER</dc:creator>
  <dc:description/>
  <dc:language>en-US</dc:language>
  <cp:lastModifiedBy>USER</cp:lastModifiedBy>
  <cp:lastPrinted>2024-09-04T11:24:00Z</cp:lastPrinted>
  <dcterms:modified xsi:type="dcterms:W3CDTF">2024-12-26T13:11:00Z</dcterms:modified>
  <cp:revision>2</cp:revision>
  <dc:subject/>
  <dc:title/>
</cp:coreProperties>
</file>