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листопад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листопад 2024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764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>в коригованих тарифах</w:t>
      </w:r>
      <w:r>
        <w:rPr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листопад 2024 року (лист Слобожанського сільськогосподарського комунального господарства від 02 грудня 2024 року </w:t>
        <w:br/>
        <w:t xml:space="preserve">№ 120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листопад 2024 року </w:t>
        <w:br/>
        <w:t>в сумі – 30832 грн 06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листопад 2024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4-12-02T13:57:00Z</dcterms:modified>
  <cp:revision>42</cp:revision>
  <dc:subject/>
  <dc:title/>
</cp:coreProperties>
</file>