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селище Кегичівка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ому підприємству «Водограй плюс»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листопад 2024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листопад 2024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листопада 2023 року № 795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4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»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12 серпня 2024 року № 876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</w:t>
        <w:br/>
        <w:t xml:space="preserve">в коригованих тарифах комунальному підприємству «Водограй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розрахунки комунального підприємства «Водограй плюс» щодо обсягу відшкодування різниці в тарифах за листопад 2024 року </w:t>
        <w:br/>
        <w:t xml:space="preserve">(лист комунального підприємства «Водограй плюс» від 02 грудня 2024 року </w:t>
        <w:br/>
        <w:t xml:space="preserve">№ 73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омунальному підприємству «Водограй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>за листопад 2024 року в сумі – 13659 грн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листопад 2024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USER</dc:creator>
  <dc:description/>
  <cp:keywords/>
  <dc:language>en-US</dc:language>
  <cp:lastModifiedBy>User Windows</cp:lastModifiedBy>
  <cp:lastPrinted>2024-05-01T15:06:00Z</cp:lastPrinted>
  <dcterms:modified xsi:type="dcterms:W3CDTF">2024-12-02T14:04:00Z</dcterms:modified>
  <cp:revision>46</cp:revision>
  <dc:subject/>
  <dc:title/>
</cp:coreProperties>
</file>