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uk-UA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146050</wp:posOffset>
            </wp:positionV>
            <wp:extent cx="431800" cy="61214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uk-UA" w:eastAsia="ru-RU"/>
        </w:rPr>
        <w:t xml:space="preserve">                                             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ЕГИЧІВСЬКА СЕЛИЩНА РАДА</w:t>
      </w:r>
    </w:p>
    <w:p>
      <w:pPr>
        <w:pStyle w:val="Heading1"/>
        <w:tabs>
          <w:tab w:val="clear" w:pos="708"/>
          <w:tab w:val="left" w:pos="4111" w:leader="none"/>
        </w:tabs>
        <w:rPr/>
      </w:pPr>
      <w:r>
        <w:rPr>
          <w:b/>
          <w:bCs/>
          <w:szCs w:val="28"/>
        </w:rPr>
        <w:t>РІШЕННЯ</w:t>
      </w:r>
    </w:p>
    <w:p>
      <w:pPr>
        <w:pStyle w:val="Heading1"/>
        <w:ind w:hanging="72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_______________________       селище  Кегичівка                                   №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фізичній особі-підприємцю ДАВИДОВІЙ Людмилі Миколаївні дозволу на розміщення на об’єктах благоустрою селища Кегичівка виносної (виїзної) дрібнороздрібної торгівлі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b/>
          <w:b/>
          <w:sz w:val="8"/>
          <w:szCs w:val="28"/>
          <w:lang w:val="uk-UA"/>
        </w:rPr>
      </w:pPr>
      <w:r>
        <w:rPr>
          <w:rFonts w:cs="Times New Roman" w:ascii="Times New Roman" w:hAnsi="Times New Roman"/>
          <w:b/>
          <w:sz w:val="8"/>
          <w:szCs w:val="28"/>
          <w:lang w:val="uk-UA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8"/>
          <w:szCs w:val="28"/>
          <w:lang w:val="uk-UA"/>
        </w:rPr>
      </w:pPr>
      <w:r>
        <w:rPr>
          <w:rFonts w:cs="Times New Roman" w:ascii="Times New Roman" w:hAnsi="Times New Roman"/>
          <w:sz w:val="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Розглянувши заяву </w:t>
      </w:r>
      <w:r>
        <w:rPr>
          <w:rFonts w:cs="Times New Roman" w:ascii="Times New Roman" w:hAnsi="Times New Roman"/>
          <w:spacing w:val="-4"/>
          <w:sz w:val="28"/>
          <w:szCs w:val="24"/>
          <w:lang w:val="uk-UA"/>
        </w:rPr>
        <w:t>Давидової Людмили Миколаївни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від 07 жовтня 2024 року</w:t>
        <w:br/>
        <w:t>№ 3835/02-02, згідно Положення «Про виносну (виїзну) дрібнороздріб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оргівлю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та надання послуг у сфері відпочинку та розваг, ярмаркових заходів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ериторії Кегичівської селищної ради», затвердженого рішенням позачергової LXXI сесії VII скликання Кегичівської селищної ради від 12 червня 2020 року 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138,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відповідно до Правил роботи дрібнороздрібної торгівельної мережі, затверджених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аказом Міністерства зовнішніх економічних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в’язків і торгівлі України</w:t>
        <w:br/>
        <w:t>від 08 липня 1996 року № 369 (зі змінами), керуючись статтями 4, 11, 42, 53, 59 Закону України «Про місцеве самоврядування в Україні», Виконавчий комітет селищної рад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Надати дозвіл фізичній особі-підприємцю Давидовій Людмилі Миколаївні на розміщення виносної (виїзної) дрібнороздрібної щоденної торгівлі (кожного дня місяц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ити місцем розміщення об’єкту виїзної (виносної) торгівлі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земельну ділянку комунальної форми власності площею 10 кв. метрів з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дресою: поштовий індекс 64003, Україна, Харківська область, Берестинський район, селище Кегичівка, вулиця Миру, 3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Уповноважити Кегичівського селищного голову Антона ДОЦЕНКА</w:t>
        <w:br/>
        <w:t xml:space="preserve">на видачу погодження та підписання договору на розміщення об’єкту виносної (виїзної) дрібнороздрібної торгівлі із </w:t>
      </w:r>
      <w:r>
        <w:rPr>
          <w:rFonts w:cs="Times New Roman" w:ascii="Times New Roman" w:hAnsi="Times New Roman"/>
          <w:sz w:val="28"/>
          <w:szCs w:val="24"/>
          <w:lang w:val="uk-UA"/>
        </w:rPr>
        <w:t>ДАВИДОВОЮ Людмилою Миколаївн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4. Рішення набирає чинності з дня його оприлюднення на офіційному сайті Кегичівської селищн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заступника селищного голови з питань житлово-комунального господарства</w:t>
        <w:br/>
        <w:t>Тетяну ПЕРЦЕВ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  <w:szCs w:val="28"/>
          <w:lang w:val="uk-UA"/>
        </w:rPr>
      </w:pPr>
      <w:r>
        <w:rPr>
          <w:rFonts w:cs="Times New Roman" w:ascii="Times New Roman" w:hAnsi="Times New Roman"/>
          <w:b/>
          <w:sz w:val="2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  <w:szCs w:val="28"/>
          <w:lang w:val="uk-UA"/>
        </w:rPr>
      </w:pPr>
      <w:r>
        <w:rPr>
          <w:rFonts w:cs="Times New Roman" w:ascii="Times New Roman" w:hAnsi="Times New Roman"/>
          <w:b/>
          <w:sz w:val="2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28"/>
          <w:lang w:val="uk-UA"/>
        </w:rPr>
      </w:pPr>
      <w:r>
        <w:rPr>
          <w:rFonts w:cs="Times New Roman" w:ascii="Times New Roman" w:hAnsi="Times New Roman"/>
          <w:b/>
          <w:sz w:val="4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гичівський селищний голова                                              Антон ДОЦЕНКО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25:00Z</dcterms:created>
  <dc:creator>USER</dc:creator>
  <dc:description/>
  <dc:language>en-US</dc:language>
  <cp:lastModifiedBy>USER</cp:lastModifiedBy>
  <cp:lastPrinted>2024-10-09T13:42:00Z</cp:lastPrinted>
  <dcterms:modified xsi:type="dcterms:W3CDTF">2024-10-21T05:25:00Z</dcterms:modified>
  <cp:revision>2</cp:revision>
  <dc:subject/>
  <dc:title/>
</cp:coreProperties>
</file>