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52705</wp:posOffset>
            </wp:positionV>
            <wp:extent cx="431800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ЄКТ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ІШЕННЯ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  селище  Кегичівка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ab/>
        <w:t xml:space="preserve">             № 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 внесення  змін до рішення</w:t>
              <w:br/>
              <w:t>Виконавчого                комітету</w:t>
            </w:r>
          </w:p>
          <w:p>
            <w:pPr>
              <w:pStyle w:val="Normal"/>
              <w:tabs>
                <w:tab w:val="clear" w:pos="567"/>
                <w:tab w:val="left" w:pos="3096" w:leader="none"/>
                <w:tab w:val="left" w:pos="3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егичівської   селищної   ради </w:t>
              <w:br/>
              <w:t>від 20 травня 2021 року № 1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4536" w:leader="none"/>
        </w:tabs>
        <w:spacing w:lineRule="auto" w:line="360" w:before="0" w:after="0"/>
        <w:ind w:left="0"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У зв’язку з кадровими змінами, керуючись </w:t>
      </w:r>
      <w:r>
        <w:rPr>
          <w:rFonts w:cs="Times New Roman" w:ascii="Times New Roman" w:hAnsi="Times New Roman"/>
          <w:sz w:val="28"/>
          <w:szCs w:val="28"/>
        </w:rPr>
        <w:t>статтями 4, 11, 42, 53, 59 Закону України «Про місцеве самоврядування в Україні», Виконавчий комітет Кегичівської селищної рад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tabs>
          <w:tab w:val="clear" w:pos="567"/>
          <w:tab w:val="left" w:pos="851" w:leader="none"/>
        </w:tabs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до рішення Виконавчого комітету Кегичівської селищної ради,</w:t>
        <w:br/>
        <w:t xml:space="preserve">від 20 травня 2021 року № 185 «Про організацію та проведення конкурсу </w:t>
        <w:br/>
        <w:t>з питань відбору суб’єктів оціночної діяльності при Виконавчому комітеті Кегичівської селищної ради» таку зміну:</w:t>
      </w:r>
    </w:p>
    <w:p>
      <w:pPr>
        <w:pStyle w:val="Style22"/>
        <w:tabs>
          <w:tab w:val="clear" w:pos="567"/>
          <w:tab w:val="left" w:pos="851" w:leader="none"/>
        </w:tabs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викласти позицію 3 персонального складу комісії з питань конкурсного відбору суб’єктів оціночної діяльності для здійснення незалежної оцінки об’єктів комунального майна, у такій редакції:</w:t>
      </w:r>
    </w:p>
    <w:p>
      <w:pPr>
        <w:pStyle w:val="Style22"/>
        <w:tabs>
          <w:tab w:val="clear" w:pos="567"/>
          <w:tab w:val="left" w:pos="851" w:leader="none"/>
        </w:tabs>
        <w:ind w:left="0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Юлія БІБЕЛЬ – головний спеціаліст з питань житлово-комунального господарства, благоустрою, інфраструктури, управління комунальною власністю селищної ради, секретар комісії».</w:t>
      </w:r>
      <w:bookmarkStart w:id="0" w:name="_GoBack"/>
      <w:bookmarkEnd w:id="0"/>
    </w:p>
    <w:p>
      <w:pPr>
        <w:pStyle w:val="Style22"/>
        <w:tabs>
          <w:tab w:val="clear" w:pos="567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ирає чинності з дня його оприлюднення на офіційному сайті Кегичівської селищної ради.</w:t>
      </w:r>
    </w:p>
    <w:p>
      <w:pPr>
        <w:pStyle w:val="Style22"/>
        <w:tabs>
          <w:tab w:val="clear" w:pos="567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селищного голови з питань житлово-комунального господарства Тетяну ПЕРЦЕ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ий селищний голова                                         Антон 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72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 CYR" w:hAnsi="Times New Roman CYR" w:cs="Times New Roman CYR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vts0">
    <w:name w:val="rvts0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и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Style24">
    <w:name w:val="Основний текст"/>
    <w:basedOn w:val="Normal"/>
    <w:qFormat/>
    <w:pPr>
      <w:widowControl w:val="false"/>
      <w:shd w:fill="FFFFFF" w:val="clear"/>
      <w:spacing w:lineRule="auto" w:line="312" w:before="0" w:after="16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7:00Z</dcterms:created>
  <dc:creator>ср1</dc:creator>
  <dc:description/>
  <dc:language>en-US</dc:language>
  <cp:lastModifiedBy>USER</cp:lastModifiedBy>
  <cp:lastPrinted>2024-10-16T11:40:00Z</cp:lastPrinted>
  <dcterms:modified xsi:type="dcterms:W3CDTF">2024-10-21T05:47:00Z</dcterms:modified>
  <cp:revision>2</cp:revision>
  <dc:subject/>
  <dc:title/>
</cp:coreProperties>
</file>