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  <w:bCs/>
          <w:szCs w:val="28"/>
        </w:rPr>
        <w:t>РІШЕННЯ</w:t>
      </w:r>
    </w:p>
    <w:p>
      <w:pPr>
        <w:pStyle w:val="Heading1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селище Кегичівка                                 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uk-UA" w:eastAsia="uk-UA"/>
              </w:rPr>
              <w:t xml:space="preserve">Про попередній розгляд та схвалення внес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мін до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uk-UA" w:eastAsia="uk-UA"/>
              </w:rPr>
              <w:t xml:space="preserve"> Програми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uk-UA" w:eastAsia="uk-UA"/>
              </w:rPr>
              <w:t xml:space="preserve">благоустрою населених пунктів Кегичівської селищної ради  </w:t>
              <w:br/>
              <w:t>на 2022-2027 рок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благоустрою місця почесного вшанування Захисників та Захисниць України, загиблих внаслідок військової агресії російської федерації - АЛЕЇ ГЕРОЇВ та покращення санітарного стану населених пунктів селищної ради, керуючись Законом України «Про благоустрій населених пунктів», керуючись Законом України «Про благоустрій населених пункт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внес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лагоустрою населених пунктів Кегичівської селищної ради на 2022-2027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, затвердженої рішенням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30 липня 2021 року № 2209 (зі змінами), а саме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доповнити розділ 8 «Благоустрій території парку - облаштування АЛЕЇ ГЕРОЇВ для  почесного вшанування Захисників і Захисниць України, загиблих внаслідок військової агресії російської федерації по вулиці Волошина селища Кегичівка» додатку до Програми, пунктом 8.13 – «Придбання підставки гранітної» та передбачити фінансування на 2024 рік в сумі - 91,805 тис. грн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загальний обсяг фінансування Програми в сумі - 63055,068 тис. грн. 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482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відповідні зміни на розгляд сесії Кегичівської селищн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-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</cp:lastModifiedBy>
  <cp:lastPrinted>2024-10-21T16:46:00Z</cp:lastPrinted>
  <dcterms:modified xsi:type="dcterms:W3CDTF">2024-10-23T06:01:00Z</dcterms:modified>
  <cp:revision>18</cp:revision>
  <dc:subject/>
  <dc:title/>
</cp:coreProperties>
</file>