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113665</wp:posOffset>
            </wp:positionV>
            <wp:extent cx="431800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_           селище Кегичівка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опередній розгляд та схвалення внесення змін до Програми формування екологічної мережі </w:t>
              <w:br/>
              <w:t xml:space="preserve">та покращення екологічного стану населених пунктів Кегичівської селищної ради на 2022-2025 ро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Розглянувши зміни до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Прогр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формування екологічної мережі </w:t>
        <w:br/>
        <w:t>та покращення екологічного стану населених пунктів Кегичівської селищної ради на 2022-2025 рок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керуючись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постановою Кабінету Міністрів України </w:t>
        <w:br/>
        <w:t xml:space="preserve">від 11 березня 2022 року № 252 «Деякі питання формування та виконання місцевих бюджетів у період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4, 11, 42, 53, 59 Закону України «Про місцеве самоврядування в Україні», Виконавчий комітет Кегич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хвалити внесення змін до Програми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формування екологічної мережі </w:t>
        <w:br/>
        <w:t xml:space="preserve">та покращення екологічного стану населених пунктів Кегичівської селищної ради на 2022-2025 роки (далі – Програма), затвердженої рішенням ХVІІ сесії </w:t>
        <w:br/>
        <w:t xml:space="preserve">Кегичівської селищної ради VІІІ скликання від 30 вересня 2021 року </w:t>
        <w:br/>
        <w:t xml:space="preserve">№ 361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і змінами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, таку змін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 пункті 11 додатку до Програми (виготовлення проектної документації по встановленню в натурі (на місцевості) меж територій та об’єктів природно-заповідного фонду Кегичівської селищної ради (6 заказників) визначити обсяг фінансування на 2024 рік в сумі – 90,0 тис. грн.   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4820" w:leader="none"/>
        </w:tabs>
        <w:spacing w:before="0" w:after="0"/>
        <w:ind w:left="0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дати проєкт змін до Програми на розгляд Кегичів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5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8:00Z</dcterms:created>
  <dc:creator>USER</dc:creator>
  <dc:description/>
  <dc:language>en-US</dc:language>
  <cp:lastModifiedBy>USER</cp:lastModifiedBy>
  <cp:lastPrinted>2022-01-27T17:34:00Z</cp:lastPrinted>
  <dcterms:modified xsi:type="dcterms:W3CDTF">2024-10-21T13:58:00Z</dcterms:modified>
  <cp:revision>2</cp:revision>
  <dc:subject/>
  <dc:title/>
</cp:coreProperties>
</file>