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жовт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жовтень 2024 року, згідно із рішеннями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 т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954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в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в тарифах за жовтень 2024 року (лист Кегичівського комунального підприємства «Кегичівка – Сервіс плюс» </w:t>
        <w:br/>
        <w:t xml:space="preserve">від 04 листопада 2024 року № 144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жовтень 2024 року </w:t>
        <w:br/>
        <w:t>в сумі – 376000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жовтень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4-11-04T09:24:00Z</dcterms:modified>
  <cp:revision>45</cp:revision>
  <dc:subject/>
  <dc:title/>
</cp:coreProperties>
</file>