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жовт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жовтень 2024 року, згідно із рішеннями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» т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955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Про відшкодування різниці в тарифах</w:t>
      </w:r>
      <w:r>
        <w:rPr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жовтень </w:t>
        <w:br/>
        <w:t xml:space="preserve">2024 року (лист Слобожанського сільськогосподарського комунального господарства від 01 листопада 2024 року № 115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жовтень 2024 року </w:t>
        <w:br/>
        <w:t>в сумі – 34234 грн 97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жовтень 2024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4-11-01T13:17:00Z</dcterms:modified>
  <cp:revision>38</cp:revision>
  <dc:subject/>
  <dc:title/>
</cp:coreProperties>
</file>