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Виконавчого комітету Кегичівської селищної ради від 01 листопада </w:t>
              <w:br/>
              <w:t xml:space="preserve">2021 року № 482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У зв’язку з кадровими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егичівської селищ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рішення Виконавчого комітету Кегичівської селищної ради </w:t>
        <w:br/>
        <w:t xml:space="preserve">від 01 листопада 2021 року № 482 «Про заборону спалювання опалого листя, залишків сухої рослинності та побутових відходів на території Кегичівської селищної ради» таку змін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3 у так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3. Головному спеціалісту з благоустрою відділу господарського забезпечення та благоустрою селищної ради (Сергій РЯБОКОНЬ) в разі виявлення порушень складати протоколи про адміністративні правопорушення на винних осіб </w:t>
        <w:br/>
        <w:t>за статтями 7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82 Кодексу України про адміністративні правопорушення </w:t>
        <w:br/>
        <w:t xml:space="preserve">та скеровувати їх на розгляд адміністративної комісії при Виконавчому комітеті Кегичівської селищної ради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важати таким, що втратило чинність рішення Виконавчого комітету Кегичівської селищної ради від 25 травня 2022 року № 158 «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ення змін до рішення Виконавчого комітету Кегичівської селищної ради від 01 листопада </w:t>
        <w:br/>
        <w:t>2021 року № 482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4:00Z</dcterms:created>
  <dc:creator>USER</dc:creator>
  <dc:description/>
  <dc:language>en-US</dc:language>
  <cp:lastModifiedBy>USER</cp:lastModifiedBy>
  <cp:lastPrinted>2024-02-06T11:36:00Z</cp:lastPrinted>
  <dcterms:modified xsi:type="dcterms:W3CDTF">2024-02-19T13:44:00Z</dcterms:modified>
  <cp:revision>2</cp:revision>
  <dc:subject/>
  <dc:title/>
</cp:coreProperties>
</file>