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FFFF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FFFF"/>
          <w:sz w:val="28"/>
          <w:szCs w:val="24"/>
          <w:lang w:val="uk-UA" w:eastAsia="ru-RU"/>
        </w:rPr>
        <w:t>ПРОЄКТ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4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466090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t>ПРОЄ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ЕГИЧІВСЬКА СЕЛИЩНА РАДА</w:t>
      </w:r>
    </w:p>
    <w:p>
      <w:pPr>
        <w:pStyle w:val="Heading1"/>
        <w:tabs>
          <w:tab w:val="clear" w:pos="708"/>
          <w:tab w:val="left" w:pos="4253" w:leader="none"/>
        </w:tabs>
        <w:rPr/>
      </w:pPr>
      <w:r>
        <w:rPr>
          <w:b/>
          <w:bCs/>
          <w:szCs w:val="28"/>
        </w:rPr>
        <w:t>РІШЕННЯ</w:t>
      </w:r>
    </w:p>
    <w:p>
      <w:pPr>
        <w:pStyle w:val="Heading1"/>
        <w:ind w:hanging="72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________________         селище Кегичівка                                     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lang w:val="uk-UA" w:eastAsia="uk-UA"/>
              </w:rPr>
              <w:t xml:space="preserve">Про попередній розгляд та схвалення внесення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змін до</w:t>
            </w:r>
            <w:r>
              <w:rPr>
                <w:rFonts w:eastAsia="SimSun;宋体" w:cs="Times New Roman" w:ascii="Times New Roman" w:hAnsi="Times New Roman"/>
                <w:b/>
                <w:sz w:val="24"/>
                <w:lang w:val="uk-UA" w:eastAsia="uk-UA"/>
              </w:rPr>
              <w:t xml:space="preserve"> Програми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lang w:val="uk-UA" w:eastAsia="uk-UA"/>
              </w:rPr>
              <w:t xml:space="preserve">благоустрою населених пунктів Кегичівської селищної ради  </w:t>
              <w:br/>
              <w:t>на 2022-2027 роки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 xml:space="preserve">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 метою благоустрою місця почесного вшанування Захисників </w:t>
        <w:br/>
        <w:t>та Захисниць України, загиблих внаслідок військової агресії російської федерації - АЛЕЇ ГЕРОЇВ та покращення санітарного стану населених пунктів селищної ради, керуючись Законом України «Про благоустрій населених пунктів», керуючись Законом України «Про благоустрій населених пунктів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еруючись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таттям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4, 11, 42, 53, 59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 Закону України «Про місцеве самоврядування в Україні»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ий комітет Кегичівської селищної рад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хвалити внесе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мін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благоустрою населених пунктів Кегичівської селищної ради на 2022-2027 ро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алі – Програма), затвердженої рішенням ХІ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ї Кегичівської селищної ради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 скликання від 30 липня 2021 року № 2209 (зі змінами), а саме:</w:t>
      </w:r>
    </w:p>
    <w:p>
      <w:pPr>
        <w:pStyle w:val="Style17"/>
        <w:ind w:left="0" w:firstLine="567"/>
        <w:jc w:val="both"/>
        <w:rPr/>
      </w:pPr>
      <w:r>
        <w:rPr/>
        <w:t xml:space="preserve">в пункті 8.7 «Придбання Композитних панелей розміром </w:t>
        <w:br/>
        <w:t>1250х600 мм з повнокольоровим друком в профілі (портрети) на 2024 рік передбачити фінансування в сумі 131,40 тис. грн;</w:t>
      </w:r>
    </w:p>
    <w:p>
      <w:pPr>
        <w:pStyle w:val="Style17"/>
        <w:ind w:left="0" w:firstLine="567"/>
        <w:jc w:val="both"/>
        <w:rPr>
          <w:szCs w:val="28"/>
        </w:rPr>
      </w:pPr>
      <w:r>
        <w:rPr>
          <w:szCs w:val="28"/>
        </w:rPr>
        <w:t xml:space="preserve">визначити загальний обсяг фінансування Програми в сумі – </w:t>
        <w:br/>
        <w:t>62845,743 тис. грн.</w:t>
      </w:r>
    </w:p>
    <w:p>
      <w:pPr>
        <w:pStyle w:val="Ps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851" w:leader="none"/>
          <w:tab w:val="left" w:pos="4820" w:leader="none"/>
        </w:tabs>
        <w:spacing w:before="0" w:after="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набирає чинності з дня його оприлюднення на офіційному сайті </w:t>
      </w:r>
      <w:r>
        <w:rPr>
          <w:bCs/>
          <w:sz w:val="28"/>
          <w:szCs w:val="28"/>
          <w:lang w:val="uk-UA"/>
        </w:rPr>
        <w:t>Кегичівської селищної ради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ти відповідні зміни на розгляд сесії Кегичівської селищної рад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заступника селищного голови з питань житлово - комунального господарства               Тетяну ПЕРЦЕВ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Кегичівський селищний голова                                         Антон ДОЦЕНКО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firstLine="855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Ps5">
    <w:name w:val="p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19:00Z</dcterms:created>
  <dc:creator>USER</dc:creator>
  <dc:description/>
  <cp:keywords/>
  <dc:language>en-US</dc:language>
  <cp:lastModifiedBy>User Windows</cp:lastModifiedBy>
  <cp:lastPrinted>2024-09-10T09:40:00Z</cp:lastPrinted>
  <dcterms:modified xsi:type="dcterms:W3CDTF">2024-09-19T13:33:00Z</dcterms:modified>
  <cp:revision>36</cp:revision>
  <dc:subject/>
  <dc:title/>
</cp:coreProperties>
</file>