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115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5"/>
          <w:szCs w:val="35"/>
          <w:lang w:val="uk-UA"/>
        </w:rPr>
      </w:pPr>
      <w:r>
        <w:rPr>
          <w:rFonts w:cs="Times New Roman" w:ascii="Times New Roman" w:hAnsi="Times New Roman"/>
          <w:b/>
          <w:sz w:val="35"/>
          <w:szCs w:val="35"/>
          <w:lang w:val="uk-UA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lang w:val="uk-UA"/>
        </w:rPr>
      </w:pPr>
      <w:r>
        <w:rPr>
          <w:rFonts w:cs="Times New Roman" w:ascii="Times New Roman" w:hAnsi="Times New Roman"/>
          <w:bCs w:val="false"/>
          <w:color w:val="000000"/>
          <w:lang w:val="uk-UA"/>
        </w:rPr>
        <w:t>КЕГИЧІВСЬКА СЕЛИЩНА РАДА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lang w:val="uk-UA"/>
        </w:rPr>
        <w:t>________ СЕСІЯ VII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             селище Кегичівка                             № _____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5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о припинення юридичної особи КОМУНАЛЬНИЙ ЗАКЛАД «НОВОПАРАФІЇВСЬКА ГІМНАЗІЯ» КЕГИЧІВСЬКОЇ СЕЛИЩНОЇ РАДИ                    в результаті реорганізації шляхом приєднання закладу загальної середньої освіти до опорного закладу освіти Кегичівської селищн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З «Кегичівський ліцей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отриманням статусу філ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та закриття дошкільного підрозділу</w:t>
            </w:r>
          </w:p>
          <w:p>
            <w:pPr>
              <w:pStyle w:val="5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5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раціонального та ефективного використання бюджетних коштів, наявність поруч вільних потужностей у закладах освіти громади, враховуючи тенденцію до зменшення очікуваної чисельності учнів та вихованців                         на 2026/2027 навчальний рік, а також перспектив його наповнення                               в подальшому, відсутність укриття, а також технічних можливостей його облаштування, для забезпечення умов рівного доступу громадян до якісної освіти, підвищення ефективності заходів щодо розвитку галузі освіти в громаді, керуючись статтями  80, 81, 104, 105-108 Цивільного кодексу України, статтею 59 Господарського кодексу України,  статтями  14, 15, 17 Закону України                    «Про державну реєстрацію юридичних осіб та фізичних осіб - підприємців», статтями 4, 10, 25, 26, 42, 46, 59 Закону України «Про місцеве самоврядування в Україні»</w:t>
      </w:r>
      <w:r>
        <w:rPr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ами України «Про освіту», «Про повну загальну середню освіту», відповідно до постанови Кабінету Міністрів України                                        від 19 червня 2019 року № 532 «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Про затвердження Положення про опорний заклад освіти» (зі змінами)</w:t>
      </w:r>
      <w:r>
        <w:rPr>
          <w:rFonts w:cs="Times New Roman" w:ascii="Times New Roman" w:hAnsi="Times New Roman"/>
          <w:sz w:val="28"/>
          <w:szCs w:val="28"/>
          <w:lang w:val="uk-UA"/>
        </w:rPr>
        <w:t>, Кегичівська селищна рада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ипинити юридичну особу КОМУНАЛЬНИЙ ЗАКЛАД «НОВОПАРАФІЇВСЬКА ГІМНАЗІЯ» КЕГИЧІВСЬКОЇ СЕЛИЩНОЇ РАДИ                 (код ЄДРПОУ 23329346) в результаті реорганізації шляхом приєднання закладу загальної середньої освіти до опорного закладу освіти Кегичівської селищної ради  КЗ «КЕГИЧІВСЬКИЙ ЛІЦЕЙ» з отриманням статусу філії та закриття дошкільного підрозді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.  Створити комісію з припинення юридичної особ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ИЙ ЗАКЛАД «НОВОПАРАФІЇВСЬКА ГІМНАЗІЯ» КЕГИЧІВСЬКОЇ СЕЛИЩНОЇ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код ЄДРПОУ 2332934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юридична адреса: 64052, Харківська область, Берестинський район, село Нова Парафіївка, вулиця Миру, будинки 1, 3, 5)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результаті реорганізації шляхом приєднання до опорного закладу освіти Кегичівської селищно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ад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код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2561441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юридична адреса: 64003, Харківська область, Берестинський район, селище Кегичівка, вулиця Волошина, 91)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далі – Комісія) та затвердити її склад (додається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Встановити   строк   заявлення   кредиторами  своїх  вимог   протяг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вох місяці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 дня оприлюднення повідомлення про рішення щодо припинення юридичної особ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. Керівництву Відділу освіти, молоді та спорту Кегичівської селищної ради (Світлана КОРСУН) вжити заходи щодо державної реєстрації припинення юридичної особи та приймання-передачі її май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МУ ЗАКЛАДУ «КЕГИЧІВСЬКИЙ ЛІЦЕЙ» КЕГИЧІВСЬКОЇ СЕЛИЩНОЇ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(код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2561441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юридична адреса: 64003, Харківська область, Берестинський район, селище Кегичівка, вулиця Волошина, 91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 КОМУНАЛЬНОМУ ЗАКЛАДУ «БЕСАРАБІВСЬКА ГІМНАЗІЯ» КЕГИЧІВСЬКОЇ СЕЛИЩНОЇ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(код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233293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юридична адреса: 64053, Харківська область, Берестинський район, село Бесарабівка, вулиця Шкільна, 2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ішення набирає чинності з дня його оприлюднення на офіційному сайті Кегичівської селищної ради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цього рішення покласти на постійну комісію                 з гуманітарних питань, фізичної культури та спорту, молодіжної політики, охорони здоров’я та соціального захисту населення Кегичівської селищної ради (голова комісії Валентин ЧЕРНІКО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гичівський селищний голова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Антон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lang w:val="ru-RU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Rvts0">
    <w:name w:val="rvts0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1">
    <w:name w:val="Основной текст (5)_"/>
    <w:qFormat/>
    <w:rPr>
      <w:b/>
      <w:bCs/>
      <w:sz w:val="18"/>
      <w:szCs w:val="18"/>
      <w:shd w:fill="FFFFFF" w:val="clear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widowControl w:val="false"/>
      <w:spacing w:lineRule="auto" w:line="240" w:before="22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b/>
      <w:bCs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2" w:before="240" w:after="180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0:00Z</dcterms:created>
  <dc:creator>User</dc:creator>
  <dc:description/>
  <cp:keywords/>
  <dc:language>en-US</dc:language>
  <cp:lastModifiedBy>Alina</cp:lastModifiedBy>
  <cp:lastPrinted>2025-04-09T11:01:00Z</cp:lastPrinted>
  <dcterms:modified xsi:type="dcterms:W3CDTF">2025-04-22T06:12:00Z</dcterms:modified>
  <cp:revision>11</cp:revision>
  <dc:subject/>
  <dc:title/>
</cp:coreProperties>
</file>