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/>
      </w:pPr>
      <w:r>
        <w:rPr/>
        <w:t>КЕГИЧІВСЬКА СЕЛИЩНА РА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>з питань земельних відносин, охорони навколишнього природного середовища та будівниц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uk-UA" w:bidi="ar-SA"/>
              </w:rPr>
            </w:pPr>
            <w:r>
              <w:rPr>
                <w:kern w:val="0"/>
                <w:sz w:val="28"/>
                <w:szCs w:val="28"/>
                <w:lang w:eastAsia="uk-U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ІДАННЯ ПОСТІЙНОЇ КОМІСІЇ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5 квітня 2025 року                                                            селище Кегичівка                </w:t>
      </w:r>
      <w:r>
        <w:rPr>
          <w:rFonts w:cs="Times New Roman"/>
          <w:b/>
          <w:bCs/>
        </w:rPr>
        <w:t xml:space="preserve">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</w:rPr>
        <w:tab/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</w:rPr>
        <w:t>Про</w:t>
      </w:r>
      <w:r>
        <w:rPr>
          <w:rFonts w:cs="Times New Roman"/>
          <w:bCs/>
        </w:rPr>
        <w:t xml:space="preserve"> внесення змін до</w:t>
      </w:r>
      <w:r>
        <w:rPr>
          <w:rFonts w:eastAsia="SimSun;宋体" w:cs="Times New Roman"/>
          <w:lang w:eastAsia="uk-UA"/>
        </w:rPr>
        <w:t xml:space="preserve"> Програми </w:t>
      </w:r>
      <w:r>
        <w:rPr>
          <w:rFonts w:eastAsia="SimSun;宋体" w:cs="Times New Roman"/>
          <w:bCs/>
          <w:lang w:eastAsia="uk-UA"/>
        </w:rPr>
        <w:t>благоустрою населених пунктів К</w:t>
      </w:r>
      <w:r>
        <w:rPr>
          <w:rFonts w:eastAsia="SimSun;宋体" w:cs="Times New Roman"/>
          <w:bCs/>
          <w:lang w:val="ru-RU" w:eastAsia="uk-UA"/>
        </w:rPr>
        <w:t>егичівської</w:t>
      </w:r>
      <w:r>
        <w:rPr>
          <w:rFonts w:eastAsia="SimSun;宋体" w:cs="Times New Roman"/>
          <w:bCs/>
          <w:lang w:eastAsia="uk-UA"/>
        </w:rPr>
        <w:t xml:space="preserve"> селищної ради на 2022-2027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  <w:bCs/>
          <w:color w:val="FF0000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bookmarkStart w:id="0" w:name="_Hlk167971482"/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</w:t>
      </w:r>
      <w:bookmarkEnd w:id="0"/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  <w:bCs/>
          <w:color w:val="FF0000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                                   гр. Іпполітовій Г.Є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1" w:name="_Hlk193445716"/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гр. Костіній І.О.</w:t>
      </w:r>
      <w:bookmarkEnd w:id="1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 меж земельних ділянок в натурі (на місцевості) гр. Кошель С.Ю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                                    гр. Пантилею Р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" w:cs="Times New Roman"/>
          <w:color w:val="FF0000"/>
        </w:rPr>
      </w:pPr>
      <w:r>
        <w:rPr>
          <w:rFonts w:cs="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                                       гр. Терещенко Д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bookmarkStart w:id="2" w:name="_Hlk177539909"/>
      <w:r>
        <w:rPr>
          <w:rFonts w:cs="Times New Roman"/>
          <w:bCs/>
        </w:rPr>
        <w:t>Про надання дозволу на розроблення т</w:t>
      </w:r>
      <w:r>
        <w:rPr>
          <w:rFonts w:cs="Times New Roman"/>
          <w:shd w:fill="FFFFFF" w:val="clear"/>
        </w:rPr>
        <w:t>ехнічної документації із землеустрою щодо поділу земельної ділянки</w:t>
      </w:r>
      <w:bookmarkEnd w:id="2"/>
      <w:r>
        <w:rPr>
          <w:rFonts w:cs="Times New Roman"/>
          <w:shd w:fill="FFFFFF" w:val="clear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3" w:name="_Hlk183157210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</w:t>
      </w:r>
      <w:bookmarkEnd w:id="3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  <w:shd w:fill="FFFFFF" w:val="clear"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ригайлу М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4" w:name="_Hlk184893824"/>
      <w:bookmarkStart w:id="5" w:name="_Hlk170311716"/>
      <w:r>
        <w:rPr>
          <w:rFonts w:cs="Times New Roman"/>
          <w:bCs/>
        </w:rPr>
        <w:t xml:space="preserve">Про надання дозволу на розроблення проєкту землеустрою щодо відведення земельної ділянки гр. </w:t>
      </w:r>
      <w:bookmarkEnd w:id="5"/>
      <w:r>
        <w:rPr>
          <w:rFonts w:cs="Times New Roman"/>
          <w:bCs/>
        </w:rPr>
        <w:t>Кріль Н.В.</w:t>
      </w:r>
      <w:bookmarkEnd w:id="4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Маруняк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Маруняку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Ромащенку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Ромащенко І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Свистуну О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Сейку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Стрільцю Г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ФГ «ПАРИТЕТ А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ФГ «ПАРИТЕТ А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ФГ «ПАРИТЕТ А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ФГ «ПАРИТЕТ А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  <w:shd w:fill="FFFFFF" w:val="clear"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ФГ «ПАРИТЕТ А»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 гр. Вакуленко О.Г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Коноплі В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Литвиненко А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Петровському І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Петровському С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 гр. Стовбі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Тепляковій Н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000000"/>
        </w:rPr>
      </w:pPr>
      <w:bookmarkStart w:id="6" w:name="_Hlk195015023"/>
      <w:r>
        <w:rPr>
          <w:rFonts w:cs="Times New Roman"/>
          <w:bCs/>
          <w:color w:val="000000"/>
        </w:rPr>
        <w:t>Про затвердження технічної документації з нормативної грошової оцінки земель частини Кегичівської селищної територіальної громади с. Андріївка Берестинського району Харківської област</w:t>
      </w:r>
      <w:bookmarkEnd w:id="6"/>
      <w:r>
        <w:rPr>
          <w:rFonts w:cs="Times New Roman"/>
          <w:bCs/>
          <w:color w:val="000000"/>
        </w:rPr>
        <w:t>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поділу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bookmarkStart w:id="7" w:name="_Hlk168039806"/>
      <w:r>
        <w:rPr>
          <w:rFonts w:cs="Times New Roman"/>
        </w:rPr>
        <w:t xml:space="preserve">Про затвердження </w:t>
      </w:r>
      <w:bookmarkEnd w:id="7"/>
      <w:r>
        <w:rPr>
          <w:rFonts w:cs="Times New Roman"/>
          <w:bCs/>
        </w:rPr>
        <w:t>технічної документації із землеустрою щодо встановлення (відновлення) меж земельної ділянки</w:t>
      </w: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>в натурі (на місцевості)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8" w:name="_Hlk159849102"/>
      <w:r>
        <w:rPr>
          <w:rFonts w:cs="Times New Roman"/>
        </w:rPr>
        <w:t xml:space="preserve">Про затвердження технічної документації  із землеустрою щодо встановлення (відновлення) меж земельної ділянки гр. </w:t>
      </w:r>
      <w:bookmarkEnd w:id="8"/>
      <w:r>
        <w:rPr>
          <w:rFonts w:cs="Times New Roman"/>
        </w:rPr>
        <w:t>Андреєву Ю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Василенко Н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Васьків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Даценку О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Зеленській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Кравцову Д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Кривенко Л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Лазуренко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Нікішиній С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Осіпову В.Ю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Рибак Н.І. та гр. Рибаку С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Ринденко І.Б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Таран А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Фільовій В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Чернишову Ю.М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Юферєвій А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Яремі В. 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9" w:name="_Hlk155789753"/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Гасевському В.М.</w:t>
      </w:r>
      <w:bookmarkEnd w:id="9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Пелих К.М.,   гр. Пелих Л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проєкту землеустрою щодо відведення земельної ділянки                   гр. Лазоренк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0" w:name="_Hlk187310108"/>
      <w:r>
        <w:rPr>
          <w:rFonts w:cs="Times New Roman"/>
        </w:rPr>
        <w:t>Про затвердження проєкту землеустрою щодо відведення  земельної ділянки                    гр. Волобуєву А.С.</w:t>
      </w:r>
      <w:bookmarkEnd w:id="10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 земельної ділянки                    гр. Волобуєву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 земельної ділянки                 гр. Гриженку Д.Р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 земельної ділянки                 гр. Гриженку Р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 земельної ділянки                   гр. Гриженко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проєкту землеустрою щодо відведення  земельної ділянки                   гр. Іванченку І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проєкту землеустрою щодо відведення земельної ділянки                  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надання в оренду земельної ділянки ТОВ «ТРУД 2012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надання в оренду земельної ділянки ТОВ «ТРУД 2012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</w:rPr>
        <w:t>Про надання в оренду земельної ділянки ТОВ «ТРУД 2012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  <w:bCs/>
          <w:iCs/>
        </w:rPr>
        <w:t>Про внесення змін до рішення</w:t>
      </w:r>
      <w:r>
        <w:rPr>
          <w:rFonts w:cs="Times New Roman"/>
          <w:bCs/>
          <w:iCs/>
          <w:lang w:val="en-US"/>
        </w:rPr>
        <w:t>L</w:t>
      </w:r>
      <w:r>
        <w:rPr>
          <w:rFonts w:cs="Times New Roman"/>
          <w:bCs/>
          <w:iCs/>
        </w:rPr>
        <w:t xml:space="preserve">Х сесії Кегичівської селищної ради </w:t>
      </w:r>
      <w:r>
        <w:rPr>
          <w:rFonts w:cs="Times New Roman"/>
          <w:bCs/>
          <w:iCs/>
          <w:lang w:val="en-US"/>
        </w:rPr>
        <w:t>V</w:t>
      </w:r>
      <w:r>
        <w:rPr>
          <w:rFonts w:cs="Times New Roman"/>
          <w:bCs/>
          <w:iCs/>
        </w:rPr>
        <w:t>ІІІ скликання від 06 жовтня 2023 року № 7824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11" w:name="_Hlk193456892"/>
      <w:r>
        <w:rPr>
          <w:rFonts w:cs="Times New Roman"/>
          <w:bCs/>
        </w:rPr>
        <w:t>Про відмову у наданні дозволу на розроблення проєкту землеустрою                               гр. Кулічковському В.О.</w:t>
      </w:r>
      <w:bookmarkEnd w:id="11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 гр. Кулічковськ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  гр. Кулічковськ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ОСП «СОФ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ПП «АНДРІЇВКА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2" w:name="_Hlk195003251"/>
      <w:r>
        <w:rPr>
          <w:rFonts w:cs="Times New Roman"/>
        </w:rPr>
        <w:t>Про надання в оренду земельної ділянки ПП «АНДРІЇВКА»</w:t>
      </w:r>
      <w:bookmarkEnd w:id="12"/>
      <w:r>
        <w:rPr>
          <w:rFonts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bookmarkStart w:id="13" w:name="_Hlk163135484"/>
      <w:r>
        <w:rPr>
          <w:rFonts w:cs="Times New Roman"/>
          <w:bCs/>
        </w:rPr>
        <w:t xml:space="preserve">Про відмову у наданні дозволу на розроблення проєкту землеустрою </w:t>
      </w:r>
      <w:bookmarkEnd w:id="13"/>
      <w:r>
        <w:rPr>
          <w:rFonts w:cs="Times New Roman"/>
          <w:bCs/>
        </w:rPr>
        <w:t>ПОСП «СОФІЇВКА».</w:t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 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  <w:lang w:val="uk-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pacing w:val="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pacing w:val="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21">
    <w:name w:val="Основний текст (2)_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22">
    <w:name w:val="Основний текст (2)"/>
    <w:basedOn w:val="Normal"/>
    <w:qFormat/>
    <w:pPr>
      <w:suppressAutoHyphens w:val="false"/>
      <w:spacing w:before="0" w:after="830"/>
      <w:ind w:left="468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5-02-25T13:38:00Z</cp:lastPrinted>
  <dcterms:modified xsi:type="dcterms:W3CDTF">2025-04-11T10:17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