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ПРОЄКТ</w:t>
      </w:r>
    </w:p>
    <w:p>
      <w:pPr>
        <w:pStyle w:val="Heading"/>
        <w:jc w:val="left"/>
        <w:rPr>
          <w:rFonts w:ascii="Times New Roman;Times New Roman PSMT" w:hAnsi="Times New Roman;Times New Roman PSMT" w:eastAsia="Calibri;Arial" w:cs="Times New Roman;Times New Roman PSMT"/>
          <w:b w:val="false"/>
          <w:b w:val="false"/>
          <w:sz w:val="28"/>
          <w:szCs w:val="28"/>
          <w:lang w:val="uk-UA" w:eastAsia="en-US"/>
        </w:rPr>
      </w:pPr>
      <w:r>
        <w:rPr>
          <w:rFonts w:eastAsia="Calibri;Arial" w:cs="Times New Roman;Times New Roman PSMT"/>
          <w:b w:val="false"/>
          <w:sz w:val="28"/>
          <w:szCs w:val="28"/>
          <w:lang w:val="uk-UA" w:eastAsia="en-US"/>
        </w:rPr>
      </w:r>
    </w:p>
    <w:p>
      <w:pPr>
        <w:pStyle w:val="Heading"/>
        <w:jc w:val="left"/>
        <w:rPr>
          <w:rFonts w:eastAsia="Calibri;Arial"/>
          <w:b w:val="false"/>
          <w:b w:val="false"/>
          <w:sz w:val="22"/>
          <w:szCs w:val="22"/>
          <w:lang w:eastAsia="en-US"/>
        </w:rPr>
      </w:pPr>
      <w:r>
        <w:rPr>
          <w:rFonts w:eastAsia="Calibri;Arial"/>
          <w:b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eastAsia="Calibri;Arial"/>
          <w:b w:val="false"/>
          <w:b w:val="false"/>
          <w:sz w:val="6"/>
          <w:szCs w:val="6"/>
          <w:lang w:eastAsia="en-US"/>
        </w:rPr>
      </w:pPr>
      <w:r>
        <w:rPr>
          <w:rFonts w:eastAsia="Calibri;Arial"/>
          <w:b w:val="false"/>
          <w:sz w:val="6"/>
          <w:szCs w:val="6"/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 w:val="false"/>
          <w:color w:val="000000"/>
          <w:lang w:val="uk-UA"/>
        </w:rPr>
      </w:pPr>
      <w:r>
        <w:rPr>
          <w:rFonts w:cs="Times New Roman;Times New Roman PSMT" w:ascii="Times New Roman;Times New Roman PSMT" w:hAnsi="Times New Roman;Times New Roman PSMT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Cs w:val="false"/>
          <w:color w:val="000000"/>
          <w:lang w:val="uk-UA"/>
        </w:rPr>
        <w:t>LХХХV СЕСІЯ VIII СКЛИКАННЯ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_____________________                 селище Кегичівка                             № _____         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tbl>
      <w:tblPr>
        <w:tblW w:w="3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</w:tblGrid>
      <w:tr>
        <w:trPr/>
        <w:tc>
          <w:tcPr>
            <w:tcW w:w="3692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 w:eastAsia="en-US"/>
              </w:rPr>
              <w:t>Про організацію харчування    у закладах освіти Кегичівської селищної ради в 2025 році</w:t>
            </w:r>
          </w:p>
        </w:tc>
      </w:tr>
    </w:tbl>
    <w:p>
      <w:pPr>
        <w:pStyle w:val="52"/>
        <w:shd w:fill="auto" w:val="clear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9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З метою належної організації харчування дітей дошкільного віку, учнів 1-4 класів та учнів 5-11 класів пільгових категорій у закладах освіти громади, керуючись статтями 4, 10, 25, 26, 42, 46, 59 Закону України «Про місцеве самоврядування в Україні», Кегичівська селищна рада</w:t>
      </w:r>
    </w:p>
    <w:p>
      <w:pPr>
        <w:pStyle w:val="21"/>
        <w:shd w:fill="auto" w:val="clear"/>
        <w:spacing w:lineRule="auto" w:line="36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val="uk-UA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uk-UA"/>
        </w:rPr>
        <w:t xml:space="preserve">1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Забезпечити безкоштовним одноразовим гарячим харчуванням за кошти бюджету Кегичівської селищної територіальної громади:</w:t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-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uk-UA"/>
        </w:rPr>
        <w:t xml:space="preserve">учнів 5-11 класів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із сімей, які отримують допомогу, відповідно до Закону України «Про державну соціальну допомогу малозабезпеченим сім’ям»;           із сімей учасників антитерористичної операції/операції об’єднаних сил  та дітей із сімей загиблих (померлих) учасників операції об’єднаних сил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uk-UA"/>
        </w:rPr>
        <w:t xml:space="preserve">; дітей військовослужбовців, які приймають участь у захисті територіальної цілісності, у зв’язку з відкритою збройною агресією Російської Федерації; дітей загиблих військовослужбовців, які приймали участь у захисті територіальної цілісності,        у зв’язку з відкритою збройною агресією Російської Федерації; дітей-сиріт, дітей позбавлених батьківського піклування та дітей-напівсиріт; дітей                        з інвалідністю; дітей ВПО;  дітей з багатодітних сімей; дітей, які виховуються            в сім’ях патронатних вихователів; </w:t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uk-UA"/>
        </w:rPr>
        <w:t>- вихованців дошкільного підрозділу Комунального закладу «Бесарабівська гімназія»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2. Встановити вартість одноразового гарячого харчування одного учня 5-11 класів пільгових категорій у закладах загальної середньої освіти – 65,00 грн в день, одного вихованця дошкільної групи –  65,00 грн в д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3. Забезпечити безкоштовним одноразовим гарячим харчуванням учнів 1-4 класів, вартість якого становить 65,00 грн в день, 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- 50,00 грн – за кошти «Субвенції з державного бюджету місцевим бюджетам на забезпечення харчуванням учнів початкових  класів загальної середньої освіт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- 15,00 грн – за кошти «Субвенції з державного бюджету місцевим бюджетам на покращення  якості гарячого харчування учнів початкових  класів загальної середньої осві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4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5.   Контроль за виконанням цього рішення покласти на постійну комісію    з питань бюджету, фінансів, соціально-економічного розвитку та комунальної власності Кегичівської селищної ради (голова комісії Вікторія ЛУЦЕНКО)       т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8505" w:leader="none"/>
        </w:tabs>
        <w:spacing w:lineRule="auto" w:line="240" w:before="0" w:after="20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Кегичівський селищний голова                                       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2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  <w:sz w:val="24"/>
        <w:szCs w:val="24"/>
        <w:lang w:val="uk-UA"/>
      </w:rPr>
    </w:pPr>
    <w:r>
      <w:rPr>
        <w:rFonts w:cs="Times New Roman;Times New Roman PSMT" w:ascii="Times New Roman;Times New Roman PSMT" w:hAnsi="Times New Roman;Times New Roman PSMT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lang w:val="ru-RU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0:00Z</dcterms:created>
  <dc:creator>User</dc:creator>
  <dc:description/>
  <cp:keywords/>
  <dc:language>en-US</dc:language>
  <cp:lastModifiedBy>Пользователь Windows</cp:lastModifiedBy>
  <cp:lastPrinted>2025-01-16T15:32:00Z</cp:lastPrinted>
  <dcterms:modified xsi:type="dcterms:W3CDTF">2025-01-16T13:41:00Z</dcterms:modified>
  <cp:revision>59</cp:revision>
  <dc:subject/>
  <dc:title/>
</cp:coreProperties>
</file>