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 w:eastAsia="en-US"/>
        </w:rPr>
      </w:pPr>
      <w:r>
        <w:rPr>
          <w:rFonts w:eastAsia="Calibri" w:cs="Times New Roman"/>
          <w:b w:val="false"/>
          <w:sz w:val="28"/>
          <w:szCs w:val="28"/>
          <w:lang w:val="uk-UA"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6"/>
          <w:szCs w:val="6"/>
          <w:lang w:eastAsia="en-US"/>
        </w:rPr>
      </w:pPr>
      <w:r>
        <w:rPr>
          <w:rFonts w:eastAsia="Calibri"/>
          <w:b w:val="false"/>
          <w:sz w:val="6"/>
          <w:szCs w:val="6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LХХ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Х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І</w:t>
      </w:r>
      <w:r>
        <w:rPr>
          <w:rStyle w:val="StrongEmphasis"/>
          <w:b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uk-UA"/>
        </w:rPr>
        <w:t>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селище Кегичівка                             № 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/>
        <w:tc>
          <w:tcPr>
            <w:tcW w:w="3692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 організацію харчування    у закладах освіти Кегичівської селищної ради в 2025 році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9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ї організації харчування дітей дошкільного віку, учнів 1-4 класів та учнів 5-11 класів пільгових категорій у закладах освіти громади, керуючись статтями 4, 10, 25, 26, 42, 46, 59 Закону України «Про місцеве самоврядування в Україні», Кегичівська селищна рада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безкоштовним одноразовим гарячим харчуванням за кошти бюджету Кегичівської селищної територіальної громади: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чнів 5-11 класів </w:t>
      </w:r>
      <w:r>
        <w:rPr>
          <w:rFonts w:cs="Times New Roman" w:ascii="Times New Roman" w:hAnsi="Times New Roman"/>
          <w:sz w:val="28"/>
          <w:szCs w:val="28"/>
          <w:lang w:val="uk-UA"/>
        </w:rPr>
        <w:t>із сімей, які отримують допомогу, відповідно до Закону України «Про державну соціальну допомогу малозабезпеченим сім’ям»;           із сімей учасників антитерористичної операції/операції об’єднаних сил  та дітей із сімей загиблих (померлих) учасників антитерористичної операції/операції об’єднаних си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дітей військовослужбовців, які приймають участь у захисті територіальної цілісності, у зв’язку з відкритою збройною агресією Російської Федерації; дітей загиблих військовослужбовців, які приймали участь у захисті територіальної цілісності, у зв’язку з відкритою збройною агресією Російської Федерації; дітей безвісті зниклих військовослужбовців, які приймали участь      у захисті територіальної цілісності, у зв’язку з відкритою збройною агресією Російської Федерації; дітей ветеранів війни-інвалідів війни; дітей-сиріт; дітей позбавлених батьківського піклування та дітей-напівсиріт; дітей з інвалідністю; дітей ВПО; дітей з багатодітних сімей; дітей, які виховуються в сім’ях патронатних вихователів; дітей, які постраждали внаслідок Чорнобильської катастроф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ихованців дошкільного підрозділу Комунального закладу «Бесарабівська гімназія»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 вартість одноразового гарячого харчування одного учня      5-11 класів пільгових категорій у закладах загальної середньої освіти –        65,00 грн. в день, одного вихованця дошкільної групи –  65,00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безпечити безкоштовним одноразовим гарячим харчуванням учнів     1-4 класів, вартість якого становить 63,50 грн. в день,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50,00 грн. - за кошти «Субвенції з державного бюджету місцевим бюджетам на забезпечення харчуванням учнів початкових  класів загальної середньої осві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3,50 грн. - за кошти «Субвенції з державного бюджету місцевим бюджетам на покращення  якості гарячого харчування учнів початкових  класів загальної середньої освіти»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ти таким, що втратило чинність рішення LXXXV сесії Кегичівської селищної ради VIII скликання від 17 січня 2025 року № 9208 «Про організацію харчування у закладах освіти Кегичівської селищної ради                 в 2025 роц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 Контроль за виконанням цього рішення покласти на постійну комісію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850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lang w:val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0:00Z</dcterms:created>
  <dc:creator>User</dc:creator>
  <dc:description/>
  <cp:keywords/>
  <dc:language>en-US</dc:language>
  <cp:lastModifiedBy>Alina</cp:lastModifiedBy>
  <cp:lastPrinted>2025-02-05T10:27:00Z</cp:lastPrinted>
  <dcterms:modified xsi:type="dcterms:W3CDTF">2025-02-05T08:55:00Z</dcterms:modified>
  <cp:revision>78</cp:revision>
  <dc:subject/>
  <dc:title/>
</cp:coreProperties>
</file>