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 w:eastAsia="en-US"/>
        </w:rPr>
      </w:pPr>
      <w:r>
        <w:rPr>
          <w:rFonts w:eastAsia="Calibri" w:cs="Times New Roman"/>
          <w:b w:val="false"/>
          <w:sz w:val="28"/>
          <w:szCs w:val="28"/>
          <w:lang w:val="uk-UA"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sz w:val="6"/>
          <w:szCs w:val="6"/>
          <w:lang w:eastAsia="en-US"/>
        </w:rPr>
      </w:pPr>
      <w:r>
        <w:rPr>
          <w:rFonts w:eastAsia="Calibri"/>
          <w:b w:val="false"/>
          <w:sz w:val="6"/>
          <w:szCs w:val="6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uk-UA"/>
        </w:rPr>
        <w:t>ХСІІ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             селище Кегичівка                             № 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/>
        <w:tc>
          <w:tcPr>
            <w:tcW w:w="3692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 організацію харчування    у закладах освіти Кегичівської селищної ради у 2025-2026 навчальному році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9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ї організації харчування дітей в закладах освіти, керуючись статтями 4, 10, 25, 26, 42, 46, 59 Закону України «Про місцеве самоврядування в Україні», Кегичівська селищна рада</w:t>
      </w:r>
    </w:p>
    <w:p>
      <w:pPr>
        <w:pStyle w:val="2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безкоштовним триразовим гарячим харчуванням за кошти бюджету Кегичівської селищн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хованців дошкільного підрозділу КОМУНАЛЬНОГО ЗАКЛАДУ «БЕСАРАБІВСЬКА ГІМНАЗІЯ» КЕГИЧІВСЬКОЇ СЕЛИЩН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сімей, які отримують допомогу, відповідно до 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ержавну соціальну допомогу малозабезпеченим сім’я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із сімей учасників антитерористичної операції/операції об’єднаних сил  та дітей із сімей загиблих (померлих) учасників антитерористичної операції/операції об’єднаних си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військовослужбовців, які беруть участь у захисті територіальної цілісності, у зв’язку з відкритою збройною агресією російської федер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загиблих військовослужбовців, які брали участь у захисті територіальної цілісності,  у зв’язку з відкритою збройною агресією російської федер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безвісті зниклих військовослужбовців, які брали участь у захисті територіальної цілісності, у зв’язку з відкритою збройною агресією російської федер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ветеранів вій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-сирі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позбавлених батьківського піклу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-напівсирі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з інвалідніст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ВП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з багатодітних сім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, які виховуються в сім’ях патронатних вихователі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дітей, які постраждали внаслідок Чорнобильської катастроф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безкоштовним одноразовим гарячим харчуванням за кошти бюджету Кегичівської селищн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хованців КОМУНАЛЬНОГО ЗАКЛАДУ «КЕГИЧІВСЬКИЙ ЗАКЛАД ДОШКІЛЬНОЇ ОСВІТИ № 1» КЕГИЧІВСЬКОЇ СЕЛИЩНОЇ РАДИ та учнів, які перебувають   у групі подовженого дня КОМУНАЛЬНОГО ЗАКЛАДУ «БЕСАРАБІВСЬКА ГІМНАЗІЯ» КЕГИЧІВСЬКОЇ СЕЛИЩН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/>
        </w:rPr>
        <w:t>із сімей, які отримують допомогу, відповідно до Закону України                   «Про державну соціальну допомогу малозабезпеченим сім’я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із сімей учасників антитерористичної операції/операції об’єднаних сил  та дітей із сімей загиблих (померлих) учасників антитерористичної операції/операції об’єднаних си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військовослужбовців, які беруть участь у захисті територіальної цілісності, у зв’язку з відкритою збройною агресією російської федерац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загиблих військовослужбовців, які брали участь у захисті територіальної цілісності,  у зв’язку з відкритою збройною агресією російської федерації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безвісті зниклих військовослужбовців, які брали участь у захисті територіальної цілісності, у зв’язку з відкритою збройною агресією російської федерації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ветеранів вій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-сирі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позбавлених батьківського піклу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-напівсирі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з інвалідніст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ВП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 з багатодітних сім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ітей, які виховуються в сім’ях патронатних виховател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дітей, які постраждали внаслідок Чорнобильської катастроф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харчування вихованців закладів дошкільної освіти, відшкодувавши 60% від вартості харчування дитини в день за рахунок бюджету Кегичівської селищної територіальної громади та 40% від вартості харчування дитини в день за рахунок батьківських кош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становити варті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дноразового гарячого харчування одного вихованця дошкільної груп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унального закладу «КЕГИЧІВСЬКИЙ ЗАКЛАД ДОШКІЛЬНОЇ ОСВІТИ   № 1»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65,00 грн в ден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риразового гарячого харчування одного вихованц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ого підрозділу КОМУНАЛЬНОГО ЗАКЛАДУ «БЕСАРАБІВСЬКА ГІМНАЗІЯ»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–  150,00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норазового гарячого харчування уч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льгових категорій,                            які перебувають у групі подовженого дня в КОМУНАЛЬНОМУ ЗАКЛАДІ «БЕСАРАБІВСЬКА ГІМНАЗІЯ» КЕГИЧІВСЬКОЇ СЕЛИЩНОЇ РАДИ – 2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безпечити безкоштовним одноразовим гарячим харчуванням учнів     1-4 класів закладів освіти Кегичівської селищної ради, вартість якого становить 50,00 грн в день,  з них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35,00 грн - за рахунок освітньої «Субвенції з державного бюджету місцевим бюджетам (за спеціальним фондом державного бюджету)                   на забезпечення харчуванням учнів початкових класів закладів загальної середньої осві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5,00 грн – за рахунок «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абезпечити безкоштовним одноразовим гарячим харчуванням учнів    5-11 класів, вартість якого становить 60,00 грн в день за кошти «Субвенції         з державного бюджету місцевим бюджетом на забезпечення харчуванням учнів 5-11 класів загальної середньої осві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Визнати таким, що втратило чинність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LXX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8 лютого 2025 року № 9238 «Про організацію харчування у закладах освіти Кегичівської селищної ради      в 2025 році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Контроль за виконанням цього рішення покласти на постійну комісію      з питань бюджету, фінансів, соціально-економічного розвитку та комунальної власності Кегичівської селищної ради (голова комісії Вікторія ЛУЦЕНКО)       т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850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lang w:val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0:00Z</dcterms:created>
  <dc:creator>User</dc:creator>
  <dc:description/>
  <cp:keywords/>
  <dc:language>en-US</dc:language>
  <cp:lastModifiedBy>Пользователь Windows</cp:lastModifiedBy>
  <cp:lastPrinted>2025-08-20T15:08:00Z</cp:lastPrinted>
  <dcterms:modified xsi:type="dcterms:W3CDTF">2025-08-20T12:09:00Z</dcterms:modified>
  <cp:revision>111</cp:revision>
  <dc:subject/>
  <dc:title/>
</cp:coreProperties>
</file>