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uk-UA"/>
        </w:rPr>
        <w:t>ХСІІ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4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 надання згоди на  внесення змін до штатних розписів закладів освіти Кегичівської селищної ради 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діяльності закладів освіти ради, керуючись статтям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, 10, 25-26, 42, 46, 59 Закону України місцеве самоврядування                        в Україні», Кегичівська селищн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ведення зі штатного розпису КОМУНАЛЬНОГО ЗАКЛАДУ «БЕСАРАБІВСЬКА ГІМНАЗІЯ» КЕГИЧІВСЬКОЇ СЕЛИЩНОЇ РАДИ             0,5 ставки вихователя та 0,5 ставки кастелянки. </w:t>
      </w:r>
    </w:p>
    <w:p>
      <w:pPr>
        <w:pStyle w:val="Zfr3q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 Введення до штатного розпису КОМУНАЛЬНОГО ЗАКЛАДУ «БЕСАРАБІВСЬКА ГІМНАЗІЯ» КЕГИЧІВСЬКОЇ СЕЛИЩНОЇ РАДИ додаткової 1 ставки воді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  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lang w:val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2:00Z</dcterms:created>
  <dc:creator>User</dc:creator>
  <dc:description/>
  <cp:keywords/>
  <dc:language>en-US</dc:language>
  <cp:lastModifiedBy>Elena</cp:lastModifiedBy>
  <cp:lastPrinted>2025-08-20T15:11:00Z</cp:lastPrinted>
  <dcterms:modified xsi:type="dcterms:W3CDTF">2025-08-21T07:17:00Z</dcterms:modified>
  <cp:revision>10</cp:revision>
  <dc:subject/>
  <dc:title/>
</cp:coreProperties>
</file>