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ПРОЄКТ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6609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  <w:szCs w:val="28"/>
        </w:rPr>
        <w:t>РІШЕННЯ</w:t>
      </w:r>
    </w:p>
    <w:p>
      <w:pPr>
        <w:pStyle w:val="Heading1"/>
        <w:spacing w:lineRule="auto" w:line="360"/>
        <w:ind w:hanging="72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_               селище Кегичівка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z w:val="20"/>
          <w:szCs w:val="24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Про погодження </w:t>
            </w:r>
            <w:r>
              <w:rPr>
                <w:sz w:val="24"/>
                <w:szCs w:val="24"/>
                <w:lang w:val="uk-UA"/>
              </w:rPr>
              <w:t>відшкодування різниці в тарифах</w:t>
            </w: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 Кегичівському комунальному підприємству «Кегичівка – Сервіс плюс»</w:t>
            </w:r>
            <w:r>
              <w:rPr>
                <w:sz w:val="24"/>
                <w:szCs w:val="24"/>
                <w:lang w:val="uk-UA"/>
              </w:rPr>
              <w:t xml:space="preserve"> </w:t>
              <w:br/>
              <w:t>за травень 2025 року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4"/>
          <w:lang w:val="uk-UA"/>
        </w:rPr>
      </w:pPr>
      <w:r>
        <w:rPr>
          <w:rFonts w:cs="Times New Roman" w:ascii="Times New Roman" w:hAnsi="Times New Roman"/>
          <w:b/>
          <w:sz w:val="1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 xml:space="preserve">за травень 2025 року, згідно із рішенням </w:t>
      </w:r>
      <w:r>
        <w:rPr>
          <w:rFonts w:cs="Times New Roman" w:ascii="Times New Roman" w:hAnsi="Times New Roman"/>
          <w:sz w:val="28"/>
          <w:szCs w:val="28"/>
          <w:lang w:val="en-US"/>
        </w:rPr>
        <w:t>LX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есії Кегичівс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9 листопада 2024 року № 9060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Про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вердження Програми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>на 2025 рі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» (зі змінами) та рішенн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L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ХХ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сесії Кегичівської селищної ради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скликання від 29 листопада 2024 року № 906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Про відшкодування різниці </w:t>
        <w:br/>
        <w:t xml:space="preserve">в тарифах Кегичівському комунальному підприємству «Кегичівка – Сервіс плюс»,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и Кегичівського комунального підприємства «Кегичівка – Сервіс плюс» щодо обсягу відшкодування різниці в тарифах </w:t>
        <w:br/>
        <w:t xml:space="preserve">за травень 2025 року (лист Кегичівського комунального підприємства «Кегичівка – Сервіс плюс» від 03 червня 2025 року № 90), 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руючис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ттями 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, 11, 42, 53, 59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Кегичівської селищної рад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28"/>
          <w:lang w:val="uk-UA"/>
        </w:rPr>
      </w:pPr>
      <w:r>
        <w:rPr>
          <w:rFonts w:cs="Times New Roman" w:ascii="Times New Roman" w:hAnsi="Times New Roman"/>
          <w:sz w:val="6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28"/>
          <w:lang w:val="uk-UA"/>
        </w:rPr>
      </w:pPr>
      <w:r>
        <w:rPr>
          <w:rFonts w:cs="Times New Roman" w:ascii="Times New Roman" w:hAnsi="Times New Roman"/>
          <w:b/>
          <w:sz w:val="10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відшкодування різниці в тарифах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 Кегичівському комунальному підприємству «Кегичівка – Сервіс плюс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травень 2025 року </w:t>
        <w:br/>
        <w:t>в сумі – 462839 грн 00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му розпоряднику коштів – Кегичівській селищній раді провести відповідні розрахунки в межах затверджених помісячних асигнувань </w:t>
        <w:br/>
        <w:t>на травень 202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набирає чинності з дня його оприлюднення на офіційному сай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егичівської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селищного голови з питань житлово – комунального господарства               Тетяну ПЕРЦЕВ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  <w:lang w:val="uk-UA"/>
        </w:rPr>
      </w:pPr>
      <w:r>
        <w:rPr>
          <w:rFonts w:cs="Times New Roman" w:ascii="Times New Roman" w:hAnsi="Times New Roman"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Кегичівський селищний голова                                         Антон ДОЦЕНКО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855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exact" w:line="283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9:00Z</dcterms:created>
  <dc:creator>USER</dc:creator>
  <dc:description/>
  <cp:keywords/>
  <dc:language>en-US</dc:language>
  <cp:lastModifiedBy>User Windows</cp:lastModifiedBy>
  <cp:lastPrinted>2024-09-04T11:24:00Z</cp:lastPrinted>
  <dcterms:modified xsi:type="dcterms:W3CDTF">2025-06-03T08:40:00Z</dcterms:modified>
  <cp:revision>81</cp:revision>
  <dc:subject/>
  <dc:title/>
</cp:coreProperties>
</file>