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селище Кегичівка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sz w:val="14"/>
          <w:szCs w:val="24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Слобожанському сільськогосподарському комунальному господарству </w:t>
            </w:r>
            <w:r>
              <w:rPr>
                <w:sz w:val="24"/>
                <w:szCs w:val="24"/>
                <w:lang w:val="uk-UA"/>
              </w:rPr>
              <w:t>за травень 2025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sz w:val="18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травень 2025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9 листопада 2024 року № 906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5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» (зі змінами)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Х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29 листопада 2024 року № 9062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</w:t>
        <w:br/>
        <w:t>в тарифах</w:t>
      </w:r>
      <w:r>
        <w:rPr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Слобожанському сільськогосподарському комунальному господарству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Слобожанського сільськогосподарського комунального господарства щодо обсягу відшкодування різниці в тарифах за травень 2025 року (лист Слобожанського сільськогосподарського комунального господарства від 02 червня 2025 року </w:t>
        <w:br/>
        <w:t xml:space="preserve">№ 66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Слобожанському сільськогосподарському комунальному господарст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равень 2025 року </w:t>
        <w:br/>
        <w:t>в сумі – 32224 грн 71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травень 2025 року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USER</dc:creator>
  <dc:description/>
  <cp:keywords/>
  <dc:language>en-US</dc:language>
  <cp:lastModifiedBy>User Windows</cp:lastModifiedBy>
  <cp:lastPrinted>2024-05-01T09:13:00Z</cp:lastPrinted>
  <dcterms:modified xsi:type="dcterms:W3CDTF">2025-06-02T07:51:00Z</dcterms:modified>
  <cp:revision>65</cp:revision>
  <dc:subject/>
  <dc:title/>
</cp:coreProperties>
</file>