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селище Кегичівка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тра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тра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  в тарифах комунальному підприємству «Водограй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травень 2025 року (лист комунального підприємства «Водограй плюс» від 02 червня 2025 року № 37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</w:t>
        <w:br/>
        <w:t>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>за травень 2025 року в сумі – 14384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трав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5-06-02T07:44:00Z</dcterms:modified>
  <cp:revision>61</cp:revision>
  <dc:subject/>
  <dc:title/>
</cp:coreProperties>
</file>