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селище Кегичівка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Кегичівському комунальному підприємству «Кегичівка – Сервіс плюс»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за червень 2025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червень 2025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</w:t>
      </w: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 листопада 2024 року № 90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5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(зі змінами)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Х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29 листопада 2024 року № 90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 xml:space="preserve">в тарифах Кегичівському комунальному підприємству «Кегичівка – Сервіс плюс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Кегичівського комунального підприємства «Кегичівка – Сервіс плюс» щодо обсягу відшкодування різниці в тарифах </w:t>
        <w:br/>
        <w:t xml:space="preserve">за червень 2025 року (лист Кегичівського комунального підприємства «Кегичівка – Сервіс плюс» від 02 липня 2025 року № 101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28"/>
          <w:lang w:val="uk-UA"/>
        </w:rPr>
      </w:pPr>
      <w:r>
        <w:rPr>
          <w:rFonts w:cs="Times New Roman" w:ascii="Times New Roman" w:hAnsi="Times New Roman"/>
          <w:sz w:val="6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sz w:val="1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Кегичівському комунальному підприємству «Кегичівка – Сервіс плю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ервень 2025 року </w:t>
        <w:br/>
        <w:t>в сумі – 483156 грн 08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червень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гич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9:00Z</dcterms:created>
  <dc:creator>USER</dc:creator>
  <dc:description/>
  <cp:keywords/>
  <dc:language>en-US</dc:language>
  <cp:lastModifiedBy>User Windows</cp:lastModifiedBy>
  <cp:lastPrinted>2024-09-04T11:24:00Z</cp:lastPrinted>
  <dcterms:modified xsi:type="dcterms:W3CDTF">2025-07-02T06:58:00Z</dcterms:modified>
  <cp:revision>87</cp:revision>
  <dc:subject/>
  <dc:title/>
</cp:coreProperties>
</file>