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черв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черв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2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>в тарифах</w:t>
      </w:r>
      <w:r>
        <w:rPr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червень 2025 року (лист Слобожанського сільськогосподарського комунального господарства від 01 липня 2025 року </w:t>
        <w:br/>
        <w:t xml:space="preserve">№ 75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ервень 2025 року </w:t>
        <w:br/>
        <w:t>в сумі – 33677 грн 91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черв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5-07-01T12:39:00Z</dcterms:modified>
  <cp:revision>70</cp:revision>
  <dc:subject/>
  <dc:title/>
</cp:coreProperties>
</file>