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селище Кегичівка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му підприємству «Водограй плюс»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черв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черв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(зі змінами)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  в тарифах комунальному підприємству «Водограй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озрахунки комунального підприємства «Водограй плюс» щодо обсягу відшкодування різниці в тарифах за червень 2025 року (лист комунального підприємства «Водограй плюс» від 01 липня 2025 року № 43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</w:t>
        <w:br/>
        <w:t>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омунальному підприємству «Водограй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>за червень 2025 року в сумі – 16791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черв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15:06:00Z</cp:lastPrinted>
  <dcterms:modified xsi:type="dcterms:W3CDTF">2025-07-01T11:56:00Z</dcterms:modified>
  <cp:revision>64</cp:revision>
  <dc:subject/>
  <dc:title/>
</cp:coreProperties>
</file>