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1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????????????????§ЮЎм§Ў?Ўм§А?§Ю?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????????????????§ЮЎм§Ў?Ўм§А?§Ю?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лип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липень 2025 року, згідно із ріше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X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 xml:space="preserve">» (зі змінами) та рішення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Про відшкодування різниці </w:t>
        <w:br/>
        <w:t>в тарифах</w:t>
      </w:r>
      <w:r>
        <w:rPr>
          <w:lang w:val="uk-UA"/>
        </w:rPr>
        <w:t xml:space="preserve"> 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глянувш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липень 2025 року (лист Слобожанського сільськогосподарського комунального господарства від 31 липня 2025 року </w:t>
        <w:br/>
        <w:t xml:space="preserve">№ 88), 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  <w:lang w:val="uk-UA" w:eastAsia="uk-UA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еруючис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 липень 2025 року </w:t>
        <w:br/>
        <w:t>в сумі – 34997 грн 9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лип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5-08-04T06:55:00Z</dcterms:modified>
  <cp:revision>75</cp:revision>
  <dc:subject/>
  <dc:title/>
</cp:coreProperties>
</file>