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січ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січ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в тарифах </w:t>
        <w:br/>
        <w:t xml:space="preserve">за січень 2025 року (лист Кегичівського комунального підприємства «Кегичівка – Сервіс плюс» від 03 лютого 2025 року № 16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ічень 2025 року </w:t>
        <w:br/>
        <w:t>в сумі – 391353 грн 34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січень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5-02-03T13:36:00Z</dcterms:modified>
  <cp:revision>61</cp:revision>
  <dc:subject/>
  <dc:title/>
</cp:coreProperties>
</file>