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селище Кегичівка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Слобожанському сільськогосподарському комунальному господарству </w:t>
            </w:r>
            <w:r>
              <w:rPr>
                <w:sz w:val="24"/>
                <w:szCs w:val="24"/>
                <w:lang w:val="uk-UA"/>
              </w:rPr>
              <w:t>за січ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sz w:val="1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січ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2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>в тарифах</w:t>
      </w:r>
      <w:r>
        <w:rPr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Слобожанському сільськогосподарському комунальному господар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Слобожанського сільськогосподарського комунального господарства щодо обсягу відшкодування різниці в тарифах за січень 2025 року (лист Слобожанського сільськогосподарського комунального господарства від 04 лютого 2025 року </w:t>
        <w:br/>
        <w:t xml:space="preserve">№ 16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Слобожанському сільськогосподарському комунальному господар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ічень 2025 року </w:t>
        <w:br/>
        <w:t>в сумі – 27998 грн 32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січень 2025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5-01T09:13:00Z</cp:lastPrinted>
  <dcterms:modified xsi:type="dcterms:W3CDTF">2025-02-04T07:49:00Z</dcterms:modified>
  <cp:revision>52</cp:revision>
  <dc:subject/>
  <dc:title/>
</cp:coreProperties>
</file>