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_____________________                 селище Кегичівка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?????????????Ўм§А?§ЮЎм???§ЮЎм§Ў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?????????????Ўм§А?§ЮЎм???§ЮЎм§Ў"/>
                <w:bCs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ому підприємству «Водограй плюс»</w:t>
            </w:r>
            <w:r>
              <w:rPr>
                <w:rFonts w:eastAsia="SimSun;?????????????Ўм§А?§ЮЎм???§ЮЎм§Ў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січ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січень 2025 року, згідно із рішення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X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Х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«</w:t>
      </w:r>
      <w:r>
        <w:rPr>
          <w:rFonts w:eastAsia="SimSun;?????????????Ўм§А?§ЮЎм???§ЮЎм§Ў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Про відшкодування різниці   в тарифах комунальному підприємству «Водограй плюс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глянувши розрахунки комунального підприємства «Водограй плюс» щодо обсягу відшкодування різниці в тарифах за січень 2025 року (лист комунального підприємства «Водограй плюс» від 03 лютого 2025 року № 9), </w:t>
      </w:r>
      <w:r>
        <w:rPr>
          <w:rFonts w:eastAsia="SimSun;?????????????Ўм§А?§ЮЎм???§ЮЎм§Ў" w:cs="Times New Roman;Times New Roman" w:ascii="Times New Roman;Times New Roman" w:hAnsi="Times New Roman;Times New Roman"/>
          <w:sz w:val="28"/>
          <w:szCs w:val="28"/>
          <w:lang w:val="uk-UA" w:eastAsia="uk-UA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еруючис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</w:t>
        <w:br/>
        <w:t>в Україні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?????????????Ўм§А?§ЮЎм???§ЮЎм§Ў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комунальному підприємству «Водограй плюс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січень 2025 року в сумі – 14645 грн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січень 2025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14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  <w:lang w:val="uk-UA"/>
      </w:rPr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5-01T15:06:00Z</cp:lastPrinted>
  <dcterms:modified xsi:type="dcterms:W3CDTF">2025-02-03T07:23:00Z</dcterms:modified>
  <cp:revision>52</cp:revision>
  <dc:subject/>
  <dc:title/>
</cp:coreProperties>
</file>